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lang w:eastAsia="ar-SA"/>
        </w:rPr>
      </w:pPr>
      <w:r>
        <w:rPr>
          <w:rFonts w:eastAsia="Times New Roman" w:cs="Arial" w:ascii="Arial" w:hAnsi="Arial"/>
          <w:b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lang w:eastAsia="ar-SA"/>
        </w:rPr>
      </w:pPr>
      <w:r>
        <w:rPr>
          <w:rFonts w:eastAsia="Times New Roman" w:cs="Arial" w:ascii="Arial" w:hAnsi="Arial"/>
          <w:b/>
          <w:color w:val="FF0000"/>
          <w:lang w:eastAsia="ar-SA"/>
        </w:rPr>
        <w:t>Documento válido a partir do dia 11/12/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lang w:eastAsia="ar-SA"/>
        </w:rPr>
      </w:pPr>
      <w:r>
        <w:rPr>
          <w:rFonts w:eastAsia="Times New Roman" w:cs="Arial" w:ascii="Arial" w:hAnsi="Arial"/>
          <w:b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lang w:eastAsia="ar-SA"/>
        </w:rPr>
      </w:pPr>
      <w:r>
        <w:rPr>
          <w:rFonts w:eastAsia="Times New Roman" w:cs="Arial" w:ascii="Arial" w:hAnsi="Arial"/>
          <w:b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b/>
          <w:color w:val="000000"/>
          <w:lang w:eastAsia="ar-SA"/>
        </w:rPr>
        <w:t>ORIENTAÇÕES PARA A REALIZAÇÃO DO ESTÁGIO DOCÊNC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Para a realização do Estágio Docência, observar e cumprir o que consta no Regimento do Interno do Program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O estágio docência é parte integrante da formação do discente do Mestrado e Doutorado Profissional em Ensino Tecnológico, objetivando a preparação para a docência e a qualificação do ensino de graduação, sendo obrigatório para todos os discentes dos curso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ar-SA"/>
        </w:rPr>
        <w:t>O estágio docência deverá abranger atividades diversas: observação, planejamento de atividades, participação em seminários, aulas teóricas e práticas, participação em atividades extraclasse e regência de class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ar-SA"/>
        </w:rPr>
        <w:t>No caso de regência de classe, o estagiário não poderá assumir mais do que 20% do total de aulas da disciplina, sendo indispensável a presença do professor responsável pela disciplina ao longo do períod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Conforme consta no Regimento Interno do PPGET, para que o estágio docência possa ser realizado é necessário que o estagiário tenha, previamente, a aprovação do Plano de Atividades do Estágio Docência pelo Colegiado (Anexo A)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ar-SA"/>
        </w:rPr>
      </w:pPr>
      <w:r>
        <w:rPr>
          <w:rFonts w:eastAsia="Times New Roman"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Após a realização do estágio docência, o estagiário deverá submeter ao colegiado o Plano de Atividades do Estágio Docência (anexo A), Relatório de Estágio Docência (Anexo B), juntamente com a Avaliação do Professor responsável pela Disciplina (Anexo C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ar-SA"/>
        </w:rPr>
      </w:pPr>
      <w:r>
        <w:rPr>
          <w:rFonts w:eastAsia="Times New Roman" w:cs="Arial" w:ascii="Arial" w:hAnsi="Arial"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ar-SA"/>
        </w:rPr>
      </w:pPr>
      <w:r>
        <w:rPr>
          <w:rFonts w:eastAsia="Times New Roman" w:cs="Arial" w:ascii="Arial" w:hAnsi="Arial"/>
          <w:color w:val="FF0000"/>
          <w:lang w:eastAsia="ar-SA"/>
        </w:rPr>
        <w:t xml:space="preserve">IMPORTANTE: Estes documentos precisam ser protocolados para encaminhamento ao Colegiado do Programa no prazo máximo de 60 (sessenta dias) após o término do estágio, obedecendo a data limite de submissão ao Colegiado definida no Calendário Acadêmico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lang w:eastAsia="ar-SA"/>
        </w:rPr>
      </w:pPr>
      <w:r>
        <w:rPr>
          <w:rFonts w:eastAsia="Times New Roman" w:cs="Arial" w:ascii="Arial" w:hAnsi="Arial"/>
          <w:b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Somente após aprovação pelo Colegiado é que ocorrerá a efetivação dos créditos a atividade de Estágio Docênc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ANEXO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1) ANEXO A - PLANO DE ATIVIDADES DO ESTÁGIO DOCÊNC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2) ANEXO B - RELATÓRIO DE ESTÁGIO DOCÊNC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ar-SA"/>
        </w:rPr>
        <w:t>3) ANEXO C – AVALIAÇÃO DO PROFESSOR RESPONSÁVEL PELA DISCIPLINA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8265</wp:posOffset>
          </wp:positionH>
          <wp:positionV relativeFrom="paragraph">
            <wp:posOffset>84455</wp:posOffset>
          </wp:positionV>
          <wp:extent cx="1028700" cy="533400"/>
          <wp:effectExtent l="0" t="0" r="0" b="0"/>
          <wp:wrapTight wrapText="bothSides">
            <wp:wrapPolygon edited="0">
              <wp:start x="196" y="0"/>
              <wp:lineTo x="-197" y="1535"/>
              <wp:lineTo x="-197" y="21210"/>
              <wp:lineTo x="21600" y="21210"/>
              <wp:lineTo x="21600" y="0"/>
              <wp:lineTo x="196" y="0"/>
            </wp:wrapPolygon>
          </wp:wrapTight>
          <wp:docPr id="1" name="cropped-marca-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opped-marca-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835</wp:posOffset>
          </wp:positionH>
          <wp:positionV relativeFrom="paragraph">
            <wp:posOffset>99060</wp:posOffset>
          </wp:positionV>
          <wp:extent cx="771525" cy="43942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INSTITUTO FEDERAL DE EDUCAÇÃO, CIÊNCIA E TECNOLOGIA DO AMAZONAS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PRÓ-REITORIA DE PESQUISA, PÓS-GRADUAÇÃO E INOVAÇÃ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DIRETORIA DE PESQUISA E PÓS-GRADUAÇÃ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COORDENAÇÃO DO PROGRAMA DE PÓS-GRADUAÇÃO EM ENSINO TECNOLÓGIC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eastAsia="Tahoma" w:cs="Tahoma"/>
        <w:b/>
        <w:b/>
        <w:sz w:val="18"/>
      </w:rPr>
    </w:pPr>
    <w:r>
      <w:rPr>
        <w:rFonts w:eastAsia="Tahoma" w:cs="Tahoma" w:ascii="Tahoma" w:hAnsi="Tahoma"/>
        <w:b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3:21:00Z</dcterms:created>
  <dc:creator>Rosa Oliveira Marins Azevedo</dc:creator>
  <dc:description/>
  <cp:keywords/>
  <dc:language>en-US</dc:language>
  <cp:lastModifiedBy>Usuário do Microsoft Office</cp:lastModifiedBy>
  <dcterms:modified xsi:type="dcterms:W3CDTF">2023-12-11T14:54:00Z</dcterms:modified>
  <cp:revision>14</cp:revision>
  <dc:subject/>
  <dc:title/>
</cp:coreProperties>
</file>