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D – AVALIAÇÃO DO PROFESSOR DA DISCIPLI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estrando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:</w:t>
      </w: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>__________________________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b/>
          <w:sz w:val="20"/>
        </w:rPr>
        <w:t>:  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isciplina (que fez o estágio)</w:t>
      </w:r>
      <w:r>
        <w:rPr>
          <w:rFonts w:cs="Arial" w:ascii="Arial" w:hAnsi="Arial"/>
          <w:b/>
          <w:sz w:val="20"/>
        </w:rPr>
        <w:t>: _____________________</w:t>
      </w:r>
      <w:r>
        <w:rPr>
          <w:rFonts w:cs="Arial" w:ascii="Arial" w:hAnsi="Arial"/>
          <w:b/>
          <w:bCs/>
          <w:sz w:val="20"/>
        </w:rPr>
        <w:t>Turma</w:t>
      </w:r>
      <w:r>
        <w:rPr>
          <w:rFonts w:cs="Arial" w:ascii="Arial" w:hAnsi="Arial"/>
          <w:b/>
          <w:sz w:val="20"/>
        </w:rPr>
        <w:t>: 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a. Responsável pela Disciplina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AVALIATIVO DO PROFESSOR RESPONSÁVEL PELA DISCIP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9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color w:val="808080"/>
              </w:rPr>
              <w:t>Campo destinado ao parecer avaliativo do professor responsável pela disciplina. No parecer solicitamos que o professor leve em consideração os seguintes critérios: pontualidade, assiduidade, cumprimento do plano de atividades do estágio docência e relacionamento com alunos e professor. Incluir o desempenho do aluno-estagiário e os efeitos na melhoria da qualidade do ensino da discipli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ÇÃO FINAL DO PROFESSOR DA DISCIPLIN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Aprov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Reprov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/___________/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professor(a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orientador(a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1035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1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7:00Z</dcterms:created>
  <dc:creator>Rosa Oliveira Marins Azevedo</dc:creator>
  <dc:description/>
  <cp:keywords/>
  <dc:language>en-US</dc:language>
  <cp:lastModifiedBy>Usuário do Microsoft Office</cp:lastModifiedBy>
  <dcterms:modified xsi:type="dcterms:W3CDTF">2023-12-18T15:27:00Z</dcterms:modified>
  <cp:revision>2</cp:revision>
  <dc:subject/>
  <dc:title/>
</cp:coreProperties>
</file>