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C – RELATÓRIO DE ESTÁGIO DOCÊNC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rando/Doutorando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_________</w:t>
      </w:r>
      <w:r>
        <w:rPr>
          <w:rFonts w:cs="Arial" w:ascii="Arial" w:hAnsi="Arial"/>
          <w:b/>
          <w:sz w:val="20"/>
          <w:szCs w:val="20"/>
          <w:lang w:val="en-US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________________________________________</w:t>
      </w:r>
      <w:r>
        <w:rPr>
          <w:rFonts w:cs="Arial" w:ascii="Arial" w:hAnsi="Arial"/>
          <w:b/>
          <w:sz w:val="20"/>
          <w:szCs w:val="20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b/>
          <w:sz w:val="20"/>
        </w:rPr>
        <w:t>:  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isciplina (que fez o estágio)</w:t>
      </w:r>
      <w:r>
        <w:rPr>
          <w:rFonts w:cs="Arial" w:ascii="Arial" w:hAnsi="Arial"/>
          <w:b/>
          <w:sz w:val="20"/>
        </w:rPr>
        <w:t>: _____________________</w:t>
      </w:r>
      <w:r>
        <w:rPr>
          <w:rFonts w:cs="Arial" w:ascii="Arial" w:hAnsi="Arial"/>
          <w:b/>
          <w:bCs/>
          <w:sz w:val="20"/>
        </w:rPr>
        <w:t>Turma</w:t>
      </w:r>
      <w:r>
        <w:rPr>
          <w:rFonts w:cs="Arial" w:ascii="Arial" w:hAnsi="Arial"/>
          <w:b/>
          <w:sz w:val="20"/>
        </w:rPr>
        <w:t>: 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a. Responsável pela Disciplin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 de contribuição do Estágio Docênc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9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Neste campo descreva como as atividades desenvolvidas no estágio docência contribuíram para melhorar a sua relação e/ou afinidade com o ensino. Limite: 2.100 caracteres com espaç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Autoavaliaçã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Neste campo faça uma autoavaliação sobre seu desempenho no estágio docência, levando em consideração: pontualidade, assiduidade, cumprimento do plano de atividades do estágio docência e relacionamento com alunos e professor. Descreva também os aspectos que você precisa melhorar para o exercício da docência. Limite: 2.100 caracteres com espaç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/___________/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natura do aluno-estagiário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10350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1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6:00Z</dcterms:created>
  <dc:creator>Rosa Oliveira Marins Azevedo</dc:creator>
  <dc:description/>
  <cp:keywords/>
  <dc:language>en-US</dc:language>
  <cp:lastModifiedBy>Usuário do Microsoft Office</cp:lastModifiedBy>
  <dcterms:modified xsi:type="dcterms:W3CDTF">2023-12-18T15:26:00Z</dcterms:modified>
  <cp:revision>2</cp:revision>
  <dc:subject/>
  <dc:title/>
</cp:coreProperties>
</file>