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B - EMENTA DA DISCIPLINA ENGENHARIA DE REQUISITOS E ANÁLISE DE SISTEM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123"/>
        <w:gridCol w:w="3123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47955</wp:posOffset>
                      </wp:positionV>
                      <wp:extent cx="5886450" cy="482600"/>
                      <wp:effectExtent l="0" t="0" r="0" b="0"/>
                      <wp:wrapNone/>
                      <wp:docPr id="1" name="Gru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360" cy="482760"/>
                                <a:chOff x="0" y="0"/>
                                <a:chExt cx="5886360" cy="48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5" descr="http://academico.ifam.edu.br/qacademico/lib/customizacoes/images/logo-ifam.JPG"/>
                                <pic:cNvPicPr/>
                              </pic:nvPicPr>
                              <pic:blipFill>
                                <a:blip r:embed="rId2"/>
                                <a:srcRect l="0" t="0" r="27463" b="0"/>
                                <a:stretch/>
                              </pic:blipFill>
                              <pic:spPr>
                                <a:xfrm>
                                  <a:off x="4898520" y="0"/>
                                  <a:ext cx="988200" cy="39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6" descr="http://t0.gstatic.com/images?q=tbn:ANd9GcTdnx_uLU6YNiC6BBtFLR_9uSknxBbN8fMc3b7g_d3BRqNGMbcp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693360" cy="48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4" style="position:absolute;margin-left:32.95pt;margin-top:11.65pt;width:463.5pt;height:38pt" coordorigin="659,233" coordsize="9270,7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5" stroked="f" o:allowincell="t" style="position:absolute;left:8373;top:233;width:1555;height:62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6" stroked="f" o:allowincell="t" style="position:absolute;left:659;top:233;width:1091;height:7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MINISTÉRIO DA EDUCAÇÃO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SECRETARIA DE EDUCAÇÃO PROFISSIONAL E TECNOLÓGIC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INSTITUTO FEDERAL DE EDUCAÇÃO, CIÊNCIA E TECNOLOGIA DO AMAZONAS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PRÓ-REITORIA DE ENSINO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aps/>
                <w:sz w:val="12"/>
                <w:szCs w:val="12"/>
                <w:lang w:eastAsia="ar-SA"/>
              </w:rPr>
              <w:t>Diretoria de Ensino de Graduação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MENTÁRIO</w:t>
            </w:r>
          </w:p>
        </w:tc>
      </w:tr>
      <w:tr>
        <w:trPr>
          <w:trHeight w:val="1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URS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OCENTE(S) RESPONSÁVEL (EIS)</w:t>
            </w:r>
          </w:p>
        </w:tc>
      </w:tr>
      <w:tr>
        <w:trPr>
          <w:trHeight w:val="1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Tecnologia em Análise e Desenvolvimento de Sistemas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ind w:right="-1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ar-SA"/>
              </w:rPr>
              <w:t>Andréa Pereira Mendonça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ÓDIGO</w:t>
            </w:r>
          </w:p>
        </w:tc>
      </w:tr>
      <w:tr>
        <w:trPr/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right="-11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Engenharia de Requisitos e Análise de Sistemas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ERAS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ARGA HORÁR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É-REQUISI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ÓRICA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ÁTICA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-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MENTA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Fundamentos de Engenharia de Requisitos e Análise de Sistemas; Análise Orientada a Objetos (OO); Modelagem de sistemas por meio da UML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BJETIVO GERAL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Habilitar os alunos quanto aos conhecimentos teóricos e práticos relacionados à área de análise de sistemas com o uso do paradigma de orientação a objetos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IBLIOGRAFIA BÁSICA (A partir dos referenciais do INEP, com 03 Itens)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SOMMERVILLE, Ian. Engenharia de Software.  9a. edição, São Paulo: Pearson Prentice Hall, 2013. 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GUEDES, Gilleanes T. A. UML 2: uma abordagem prática. 2a. Edição. São Paulo: Novatec Editora, 2011. 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BLAHA, Michael; RUMBAUGH, James. Modelagem e Projetos Baseados em Objetos com UML 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ar-SA"/>
              </w:rPr>
              <w:t>2ª. edição. Rio de Janeiro: Elsevier, 2006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IBLIOGRAFIA COMPLEMENTAR (A partir dos referenciais do INEP, com no máximo 05 itens)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ar-SA"/>
              </w:rPr>
              <w:t xml:space="preserve">BOOCH, Grady; RUMBAUGH, James; JACOBSON, Ivar.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UML Guia do Usuário. 2a. edição. Rio de Janeiro: Elsevier, 2012.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ARMAN, Craig. Utilizando UML e Padrões – Uma Introdução à análise e ao projeto orientados a objetos e ao desenvolvimento iterativo. 3ª. edição. Porto Alegre: Bookman, 2007. 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CKBURN, Alistair. Escrevendo Casos de Usos Eficazes: um guia prático para desenvolvedores de software. BOOKMAN, 2005. MELO, Ana Cristina. Desenvolvendo Aplicações com UML 2.2 – Do conceitual a implementação. 3 ed. Rio de Janeiro: Brasport, 2010.</w:t>
            </w:r>
          </w:p>
          <w:p>
            <w:pPr>
              <w:pStyle w:val="Normal"/>
              <w:suppressAutoHyphens w:val="true"/>
              <w:spacing w:lineRule="auto" w:line="360" w:before="120" w:after="0"/>
              <w:ind w:left="34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MELO, Ana Cristina. Desenvolvendo Aplicações com UML 2.2 – Do conceitual a implementação. 3 ed. Rio de Janeiro: Brasport, 201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65405</wp:posOffset>
          </wp:positionV>
          <wp:extent cx="1028700" cy="533400"/>
          <wp:effectExtent l="0" t="0" r="0" b="0"/>
          <wp:wrapTight wrapText="bothSides">
            <wp:wrapPolygon edited="0">
              <wp:start x="196" y="0"/>
              <wp:lineTo x="-197" y="1535"/>
              <wp:lineTo x="-197" y="21210"/>
              <wp:lineTo x="21600" y="21210"/>
              <wp:lineTo x="21600" y="0"/>
              <wp:lineTo x="196" y="0"/>
            </wp:wrapPolygon>
          </wp:wrapTight>
          <wp:docPr id="2" name="cropped-marca-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opped-marca-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835</wp:posOffset>
          </wp:positionH>
          <wp:positionV relativeFrom="paragraph">
            <wp:posOffset>99060</wp:posOffset>
          </wp:positionV>
          <wp:extent cx="771525" cy="43942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PRÓ-REITORIA DE PESQUISA, PÓS-GRADUAÇÃO E INOV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IRETORIA DE PESQUISA E PÓS-GRADU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OORDENAÇÃO DO PROGRAMA DE PÓS-GRADUAÇÃO EM ENSINO TECNOLÓGIC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eastAsia="Tahoma" w:cs="Tahoma"/>
        <w:b/>
        <w:b/>
        <w:sz w:val="18"/>
      </w:rPr>
    </w:pPr>
    <w:r>
      <w:rPr>
        <w:rFonts w:eastAsia="Tahoma" w:cs="Tahoma" w:ascii="Tahoma" w:hAnsi="Tahoma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284" w:hanging="0"/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1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4:00Z</dcterms:created>
  <dc:creator>Rosa Oliveira Marins Azevedo</dc:creator>
  <dc:description/>
  <cp:keywords/>
  <dc:language>en-US</dc:language>
  <cp:lastModifiedBy>Usuário do Microsoft Office</cp:lastModifiedBy>
  <cp:lastPrinted>2018-06-19T08:38:00Z</cp:lastPrinted>
  <dcterms:modified xsi:type="dcterms:W3CDTF">2023-12-18T15:14:00Z</dcterms:modified>
  <cp:revision>3</cp:revision>
  <dc:subject/>
  <dc:title/>
</cp:coreProperties>
</file>