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 xml:space="preserve">IMPORTANTE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 xml:space="preserve">O Plano de Atividades do Estágio Docência deve ser encaminhado para avaliação do Colegiado do Programa, obedecendo o prazo de submissão de pautas para o Colegiado, definido no Calendário Acadêmico. Somente mediante aprovação, o Estágio Docência poderá ser executado.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 xml:space="preserve">Não serão admitidos mais de dois alunos para a mesma disciplina, na mesma turma, no Estágio Docênci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 xml:space="preserve">Ao final deste anexo, segue um exemplo de como deve ser preenchido o Plano de Atividades.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>Lembrando que o Plano de Atividades do Estágio Docência deve trazer como anexo a ementa ou Plano de Ensino da disciplina na qual o aluno irá fazer estágio. Pode ser anexada ementa de disciplina do semestre anterior.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>Ao editar o seu Plano de Atividades do Estágio Docência, retire esses avisos em vermelh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>Após a realização do Estágio Docência, o aluno deverá encaminhar para o Colegiado do Programa, n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ar-SA"/>
        </w:rPr>
        <w:t>prazo máximo de 60</w:t>
      </w: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 xml:space="preserve"> (sessenta dias) após seu término, os seguintes documentos: Plano de Atividades do Estágio Docência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ar-SA"/>
        </w:rPr>
        <w:t>que foi aprovado pelo Colegiado</w:t>
      </w: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 xml:space="preserve"> (Anexo A), Relatório de Estágio Docência devidamente preenchido e assinado (Anexo B) e Avaliação do Professor Responsável pela disciplina (Anexo C), também devidamente preenchido e assinado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A - PLANO DE ATIVIDADES DO ESTÁGIO DOC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A6A6A6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ADOS DO ALUN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  <w:t>Aluno: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>_______________________________________________________________</w:t>
      </w:r>
      <w:r>
        <w:rPr>
          <w:rFonts w:eastAsia="Times New Roman" w:cs="Arial" w:ascii="Arial" w:hAnsi="Arial"/>
          <w:sz w:val="20"/>
          <w:szCs w:val="20"/>
          <w:lang w:eastAsia="pt-BR"/>
        </w:rPr>
        <w:t>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urso: </w:t>
      </w:r>
      <w:r>
        <w:rPr>
          <w:rFonts w:cs="Arial" w:ascii="Arial" w:hAnsi="Arial"/>
          <w:sz w:val="20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rientador</w:t>
      </w:r>
      <w:r>
        <w:rPr>
          <w:rFonts w:cs="Arial" w:ascii="Arial" w:hAnsi="Arial"/>
          <w:sz w:val="20"/>
        </w:rPr>
        <w:t>: 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A6A6A6" w:val="clear"/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ADOS REFERENTES AO ESTÁGIO DOCÊNCIA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stituição de Ensino em que realizará o Estágio: </w:t>
      </w:r>
      <w:r>
        <w:rPr>
          <w:rFonts w:cs="Arial" w:ascii="Arial" w:hAnsi="Arial"/>
          <w:bCs/>
          <w:sz w:val="20"/>
        </w:rPr>
        <w:t>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ome do Curso em que realizará o estágio: </w:t>
      </w:r>
      <w:r>
        <w:rPr>
          <w:rFonts w:cs="Arial" w:ascii="Arial" w:hAnsi="Arial"/>
          <w:bCs/>
          <w:sz w:val="20"/>
        </w:rPr>
        <w:t>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</w:rPr>
        <w:t>Disciplina</w:t>
      </w:r>
      <w:r>
        <w:rPr>
          <w:rFonts w:cs="Arial" w:ascii="Arial" w:hAnsi="Arial"/>
          <w:sz w:val="20"/>
        </w:rPr>
        <w:t>: 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Carga Horária da disciplina: </w:t>
      </w:r>
      <w:r>
        <w:rPr>
          <w:rFonts w:cs="Arial" w:ascii="Arial" w:hAnsi="Arial"/>
          <w:sz w:val="20"/>
        </w:rPr>
        <w:t xml:space="preserve">___________ </w:t>
      </w:r>
      <w:r>
        <w:rPr>
          <w:rFonts w:cs="Arial" w:ascii="Arial" w:hAnsi="Arial"/>
          <w:color w:val="FF0000"/>
          <w:sz w:val="20"/>
        </w:rPr>
        <w:t>(Informe a carga horária real da disciplina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Turno em que ocorrerá a disciplina</w:t>
      </w:r>
      <w:r>
        <w:rPr>
          <w:rFonts w:cs="Arial" w:ascii="Arial" w:hAnsi="Arial"/>
          <w:sz w:val="20"/>
        </w:rPr>
        <w:t xml:space="preserve">: ________________ </w:t>
      </w:r>
      <w:r>
        <w:rPr>
          <w:rFonts w:cs="Arial" w:ascii="Arial" w:hAnsi="Arial"/>
          <w:color w:val="FF0000"/>
          <w:sz w:val="20"/>
        </w:rPr>
        <w:t>(Matutino, Vespertino ou Noturno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Período da disciplina na Matriz Curricular</w:t>
      </w:r>
      <w:r>
        <w:rPr>
          <w:rFonts w:cs="Arial" w:ascii="Arial" w:hAnsi="Arial"/>
          <w:sz w:val="20"/>
        </w:rPr>
        <w:t xml:space="preserve">: ____________ </w:t>
      </w:r>
      <w:r>
        <w:rPr>
          <w:rFonts w:cs="Arial" w:ascii="Arial" w:hAnsi="Arial"/>
          <w:color w:val="FF0000"/>
          <w:sz w:val="20"/>
        </w:rPr>
        <w:t>(p. ex.: 3º período, 4º, período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Tipo da Disciplina: </w:t>
      </w:r>
      <w:r>
        <w:rPr>
          <w:rFonts w:eastAsia="Times New Roman" w:cs="Arial" w:ascii="Arial" w:hAnsi="Arial"/>
          <w:sz w:val="20"/>
          <w:szCs w:val="20"/>
          <w:lang w:eastAsia="pt-BR"/>
        </w:rPr>
        <w:t>( ) Obrigatória     (  ) Optati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t-BR"/>
        </w:rPr>
        <w:t>Nome do Prof. Responsável pela disciplina</w:t>
      </w:r>
      <w:r>
        <w:rPr>
          <w:rFonts w:eastAsia="Times New Roman" w:cs="Arial" w:ascii="Arial" w:hAnsi="Arial"/>
          <w:bCs/>
          <w:sz w:val="20"/>
          <w:szCs w:val="20"/>
          <w:lang w:val="en-US" w:eastAsia="pt-BR"/>
        </w:rPr>
        <w:t xml:space="preserve">: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emestre/ano</w:t>
      </w:r>
      <w:r>
        <w:rPr>
          <w:rFonts w:cs="Arial" w:ascii="Arial" w:hAnsi="Arial"/>
          <w:sz w:val="20"/>
        </w:rPr>
        <w:t xml:space="preserve">: _________________ </w:t>
      </w:r>
      <w:r>
        <w:rPr>
          <w:rFonts w:cs="Arial" w:ascii="Arial" w:hAnsi="Arial"/>
          <w:color w:val="FF0000"/>
          <w:sz w:val="20"/>
        </w:rPr>
        <w:t>(Semestre letivo e ano que ocorrerá a disciplina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° de horas a serem cumpridas no Estágio (mínimo 60 horas)</w:t>
      </w:r>
      <w:r>
        <w:rPr>
          <w:rFonts w:cs="Arial" w:ascii="Arial" w:hAnsi="Arial"/>
          <w:sz w:val="20"/>
        </w:rPr>
        <w:t>: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o de Atividades do Estágio Docê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>Inserir as atividades que serão desenvolvidas no estágio (preparação de aula, ensino, acompanhamento do professor da disciplina, condução de seminário, etc.), considerando o Plano da Disciplina. O detalhamento da atividade refere-se aos conteúdos da disciplina e às atividades que o estagiário desenvolverá com o acompanhamento do profess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89"/>
        <w:gridCol w:w="2072"/>
        <w:gridCol w:w="1507"/>
        <w:gridCol w:w="3879"/>
      </w:tblGrid>
      <w:tr>
        <w:trPr>
          <w:cantSplit w:val="true"/>
        </w:trPr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right="-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right="-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A HORÁRIA 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709" w:hanging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DETALHAMENTO DA ATIVIDADE (conteúdo 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709" w:hanging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tividade do estagiário)</w:t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Caso haja ações complementares, incluir no Plano de Atividades do Estágio Docência</w:t>
      </w:r>
      <w:r>
        <w:rPr/>
        <w:t xml:space="preserve"> o quadro a seguir.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479"/>
        <w:gridCol w:w="203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CARGA HORÁRIA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AÇÕES COMPLEMENTARES A SEREM DESENVOLVIDAS PELO ESTAGIÁR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De acordo” do Professor responsável pela disciplina</w:t>
      </w:r>
      <w:r>
        <w:rPr>
          <w:rFonts w:cs="Arial" w:ascii="Arial" w:hAnsi="Arial"/>
          <w:sz w:val="20"/>
        </w:rPr>
        <w:t>: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De acordo” do Aluno (estagiário): </w:t>
      </w:r>
      <w:r>
        <w:rPr>
          <w:rFonts w:cs="Arial" w:ascii="Arial" w:hAnsi="Arial"/>
          <w:bCs/>
          <w:sz w:val="20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De acordo” do Orientador: </w:t>
      </w:r>
      <w:r>
        <w:rPr>
          <w:rFonts w:cs="Arial" w:ascii="Arial" w:hAnsi="Arial"/>
          <w:sz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Manaus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4"/>
        </w:rPr>
        <w:t>____  de _____ de 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16"/>
        </w:rPr>
        <w:t>EXEMP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A - PLANO DE ATIVIDADES DO ESTÁGIO DOC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A6A6A6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ADOS DO ALUN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  <w:t>Aluno: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aulo Ricardo dos Sant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urso: </w:t>
      </w:r>
      <w:r>
        <w:rPr>
          <w:rFonts w:cs="Arial" w:ascii="Arial" w:hAnsi="Arial"/>
          <w:sz w:val="20"/>
        </w:rPr>
        <w:t>Mestrado Profissional em Ensino Tecnológico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</w:rPr>
        <w:t>Orientador</w:t>
      </w:r>
      <w:r>
        <w:rPr>
          <w:rFonts w:cs="Arial" w:ascii="Arial" w:hAnsi="Arial"/>
          <w:sz w:val="20"/>
        </w:rPr>
        <w:t>: Profa. Andréa Pereira Mendonça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A6A6A6" w:val="clear"/>
        <w:spacing w:lineRule="auto" w:line="240" w:before="0" w:after="12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ADOS REFERENTES AO ESTÁGIO DOCÊNCIA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stituição de Ensino em que realizará o Estágio: </w:t>
      </w:r>
      <w:r>
        <w:rPr>
          <w:rFonts w:cs="Arial" w:ascii="Arial" w:hAnsi="Arial"/>
          <w:bCs/>
          <w:sz w:val="20"/>
        </w:rPr>
        <w:t>Instituto Federal de Educação, Ciência e Tecnologia do Amazonas (IFAM)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ome do Curso em que realizará o estágio: </w:t>
      </w:r>
      <w:r>
        <w:rPr>
          <w:rFonts w:cs="Arial" w:ascii="Arial" w:hAnsi="Arial"/>
          <w:bCs/>
          <w:sz w:val="20"/>
        </w:rPr>
        <w:t>Tecnologia em Análise e Desenvolvimento de Sistemas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isciplina</w:t>
      </w:r>
      <w:r>
        <w:rPr>
          <w:rFonts w:cs="Arial" w:ascii="Arial" w:hAnsi="Arial"/>
          <w:sz w:val="20"/>
        </w:rPr>
        <w:t>: Engenharia de Requisitos e Análise de Sistemas – Turma TAD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rga Horária da disciplina: </w:t>
      </w:r>
      <w:r>
        <w:rPr>
          <w:rFonts w:cs="Arial" w:ascii="Arial" w:hAnsi="Arial"/>
          <w:sz w:val="20"/>
        </w:rPr>
        <w:t xml:space="preserve">60h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</w:rPr>
        <w:t>Turno em que ocorrerá a disciplina</w:t>
      </w:r>
      <w:r>
        <w:rPr>
          <w:rFonts w:cs="Arial" w:ascii="Arial" w:hAnsi="Arial"/>
          <w:sz w:val="20"/>
        </w:rPr>
        <w:t xml:space="preserve">: Noturno        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eríodo da disciplina na Matriz Curricular</w:t>
      </w:r>
      <w:r>
        <w:rPr>
          <w:rFonts w:cs="Arial" w:ascii="Arial" w:hAnsi="Arial"/>
          <w:sz w:val="20"/>
        </w:rPr>
        <w:t>: 3º Períod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Tipo da Disciplina: </w:t>
      </w:r>
      <w:r>
        <w:rPr>
          <w:rFonts w:eastAsia="Times New Roman" w:cs="Arial" w:ascii="Arial" w:hAnsi="Arial"/>
          <w:sz w:val="20"/>
          <w:szCs w:val="20"/>
          <w:lang w:eastAsia="pt-BR"/>
        </w:rPr>
        <w:t>(X) Obrigatória     (  ) Optati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t-BR"/>
        </w:rPr>
        <w:t>Nome do Prof. Responsável pela disciplina</w:t>
      </w:r>
      <w:r>
        <w:rPr>
          <w:rFonts w:eastAsia="Times New Roman" w:cs="Arial" w:ascii="Arial" w:hAnsi="Arial"/>
          <w:bCs/>
          <w:sz w:val="20"/>
          <w:szCs w:val="20"/>
          <w:lang w:val="en-US" w:eastAsia="pt-BR"/>
        </w:rPr>
        <w:t xml:space="preserve">: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Profa. Andréa Pereira Mendonça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emestre/ano</w:t>
      </w:r>
      <w:r>
        <w:rPr>
          <w:rFonts w:cs="Arial" w:ascii="Arial" w:hAnsi="Arial"/>
          <w:sz w:val="20"/>
        </w:rPr>
        <w:t>: 1º/2020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° de horas a serem cumpridas no Estágio (mínimo 60 horas)</w:t>
      </w:r>
      <w:r>
        <w:rPr>
          <w:rFonts w:cs="Arial" w:ascii="Arial" w:hAnsi="Arial"/>
          <w:sz w:val="20"/>
        </w:rPr>
        <w:t>: 80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o de Atividades do Estágio Docê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ar-SA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0"/>
        <w:gridCol w:w="4662"/>
        <w:gridCol w:w="20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DA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CARGA HORÁRIA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DETALHAMENTO (CONTEÚDO E ATIVIDADE DO ESTAGIÁR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Apresentação do plano de aula e dos critérios de avaliação. 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damentação: Definição de sistemas; Requisitos: Definição e importância; Requisitos funcionais e não-funcionais. Exercícios em classe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Acompanhamento do professor da disciplina na aul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Processo de Engenharia de Requisitos -  visão geral da área: apresentação do SWEBOK, processo, atores, suporte ao processo, integração com as demais áreas da engenharia de software. Elicitação de requisitos.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Ministrar o conteúdo com acompanhamento do professor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Especificação, validação e gestão de Requisitos. Exercícios práticos.  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Acompanhamento do professor da disciplina na aula, auxiliando os alunos na resolução dos exercícios propostos pelo professo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/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Especificação e validação de requisitos (cont. Exercício).  Análise e Modelagem de Sistemas OO: conceitos básicos, visão geral da UML, ferramenta case.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Ministrar o conteúdo com acompanhamento do professo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Diagrama de Casos de Uso (elementos, relacionamentos, descrição e aplicações). Exercícios práticos.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Ministrar o conteúdo com acompanhamento do professor e auxiliar os alunos na resolução dos exercícios práticos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/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Diagrama de casos de uso – Exercícios práticos de modelagem e descrição.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Acompanhamento do professor em aula, auxiliando-o no atendimento aos alun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/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Diagrama de casos de uso – Exercícios práticos de modelagem e descrição.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Acompanhamento do professor em aula, auxiliando-o no atendimento aos alun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1a. Prova. 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Acompanhamento do professor durante a aplicação da prov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Feedback da 1a. Prova. Diagrama de classes e aplicações. Exercícios práticos. 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Acompanhamento do professor em aula, auxiliando-o no atendimento aos alun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Diagrama de classes - Exercícios práticos. 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</w:t>
            </w:r>
            <w:r>
              <w:rPr>
                <w:rFonts w:cs="Arial" w:ascii="Arial" w:hAnsi="Arial"/>
              </w:rPr>
              <w:t>: Acompanhamento do professor em aula, auxiliando-o no atendimento aos alunos na resolução dos exercícios prátic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/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Diagrama de classes - Exercícios práticos. 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Acompanhamento do professor em aula, auxiliando-o no atendimento aos alunos na resolução dos exercícios prátic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Diagrama de objetos. Diagrama de Sequência. Exercícios práticos. 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Ministrar o conteúdo com acompanhamento do professor em aula. Auxiliar os alunos na resolução dos exercícios prátic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Diagrama de Sequência – Exercícios (cont.).Diagrama de Comunicação. Exercícios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Ministrar o conteúdo com acompanhamento do professor em aula. Auxiliar os alunos na resolução dos exercícios prátic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2a Prova.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Acompanhamento do professor durante a aplicação da prov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Feedback da 2a. Prova. Diagrama de máquinas de estados e de atividade. 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Atividade do Estagiário:</w:t>
            </w:r>
            <w:r>
              <w:rPr>
                <w:rFonts w:cs="Arial" w:ascii="Arial" w:hAnsi="Arial"/>
              </w:rPr>
              <w:t xml:space="preserve"> Acompanhamento do professor em aula, auxiliando-o no atendimento aos alunos na resolução dos exercícios prátic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Exercícios práticos – Modelagem diagrama de Máquina de estados e de atividade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</w:t>
            </w:r>
            <w:r>
              <w:rPr>
                <w:rFonts w:cs="Arial" w:ascii="Arial" w:hAnsi="Arial"/>
              </w:rPr>
              <w:t>: Acompanhamento do professor em aula, auxiliando-o no atendimento aos alunos na resolução dos exercícios prátic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Exercícios de modelagem envolvendo os diagramas aprendidos (casos de uso, classes, sequência, comunicação, máquina de estados e atividade). 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</w:t>
            </w:r>
            <w:r>
              <w:rPr>
                <w:rFonts w:cs="Arial" w:ascii="Arial" w:hAnsi="Arial"/>
              </w:rPr>
              <w:t>: Acompanhamento do professor em aula, auxiliando-o no atendimento aos alunos na resolução dos exercícios prátic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Exercícios de modelagem. 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Atividade do Estagiário</w:t>
            </w:r>
            <w:r>
              <w:rPr>
                <w:rFonts w:cs="Arial" w:ascii="Arial" w:hAnsi="Arial"/>
              </w:rPr>
              <w:t>: Acompanhamento do professor em aula, auxiliando-o no atendimento aos alunos na resolução dos exercícios prátic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/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3a. Prova.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Atividade do Estagiário</w:t>
            </w:r>
            <w:r>
              <w:rPr>
                <w:rFonts w:cs="Arial" w:ascii="Arial" w:hAnsi="Arial"/>
              </w:rPr>
              <w:t>: Acompanhamento do professor durante a aplicação da prov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Visão geral dos demais digramas da UML:  Diagrama de Interação, Componentes, Implantação e de Tempo (visão geral). Atividade em classe.</w:t>
            </w:r>
          </w:p>
          <w:p>
            <w:pPr>
              <w:pStyle w:val="TextBodyIndent"/>
              <w:tabs>
                <w:tab w:val="clear" w:pos="708"/>
                <w:tab w:val="left" w:pos="424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</w:t>
            </w:r>
            <w:r>
              <w:rPr>
                <w:rFonts w:cs="Arial" w:ascii="Arial" w:hAnsi="Arial"/>
              </w:rPr>
              <w:t>: Acompanhamento do professor em aul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/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Conteúdo:</w:t>
            </w:r>
            <w:r>
              <w:rPr>
                <w:rFonts w:cs="Arial" w:ascii="Arial" w:hAnsi="Arial"/>
              </w:rPr>
              <w:t xml:space="preserve"> Exame Final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tividade do Estagiário</w:t>
            </w:r>
            <w:r>
              <w:rPr>
                <w:rFonts w:cs="Arial" w:ascii="Arial" w:hAnsi="Arial"/>
              </w:rPr>
              <w:t>: Acompanhamento do professor durante a aplicação da prova.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479"/>
        <w:gridCol w:w="2037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CARGA HORÁRIA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AÇÕES COMPLEMENTARES A SEREM DESENVOLVIDAS PELO ESTAGIÁRIO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commentRangeStart w:id="0"/>
            <w:r>
              <w:rPr>
                <w:rFonts w:cs="Arial" w:ascii="Arial" w:hAnsi="Arial"/>
              </w:rPr>
              <w:t>04h</w:t>
            </w:r>
            <w:commentRangeEnd w:id="0"/>
            <w:r>
              <w:commentReference w:id="0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ção do Plano de Aulas.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de recursos (slides, exercícios, texto de apoio) para as aulas que serão ministradas pelo estagiário com acompanhamento do professor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h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aos alunos para tirar dúvidas e auxiliar na resolução dos exercícios práticos.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De acordo” do Professor responsável pela disciplina</w:t>
      </w:r>
      <w:r>
        <w:rPr>
          <w:rFonts w:cs="Arial" w:ascii="Arial" w:hAnsi="Arial"/>
          <w:sz w:val="20"/>
        </w:rPr>
        <w:t>: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De acordo” do Aluno (estagiário): </w:t>
      </w:r>
      <w:r>
        <w:rPr>
          <w:rFonts w:cs="Arial" w:ascii="Arial" w:hAnsi="Arial"/>
          <w:bCs/>
          <w:sz w:val="20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 xml:space="preserve">De acordo” do Orientador: </w:t>
      </w:r>
      <w:r>
        <w:rPr>
          <w:rFonts w:cs="Arial" w:ascii="Arial" w:hAnsi="Arial"/>
          <w:sz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Manaus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02 de Março de 20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B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NTA DA DISCIPLINA ENGENHARIA DE REQUISITOS E ANÁLISE DE SISTEM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2123"/>
        <w:gridCol w:w="3123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47955</wp:posOffset>
                      </wp:positionV>
                      <wp:extent cx="5886450" cy="482600"/>
                      <wp:effectExtent l="0" t="0" r="0" b="0"/>
                      <wp:wrapNone/>
                      <wp:docPr id="1" name="Grupo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360" cy="482760"/>
                                <a:chOff x="0" y="0"/>
                                <a:chExt cx="5886360" cy="48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5" descr="http://academico.ifam.edu.br/qacademico/lib/customizacoes/images/logo-ifam.JPG"/>
                                <pic:cNvPicPr/>
                              </pic:nvPicPr>
                              <pic:blipFill>
                                <a:blip r:embed="rId2"/>
                                <a:srcRect l="0" t="0" r="27463" b="0"/>
                                <a:stretch/>
                              </pic:blipFill>
                              <pic:spPr>
                                <a:xfrm>
                                  <a:off x="4898520" y="0"/>
                                  <a:ext cx="988200" cy="39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6" descr="http://t0.gstatic.com/images?q=tbn:ANd9GcTdnx_uLU6YNiC6BBtFLR_9uSknxBbN8fMc3b7g_d3BRqNGMbcp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693360" cy="48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4" style="position:absolute;margin-left:32.95pt;margin-top:11.65pt;width:463.5pt;height:38pt" coordorigin="659,233" coordsize="9270,7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5" stroked="f" o:allowincell="t" style="position:absolute;left:8373;top:233;width:1555;height:62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m 6" stroked="f" o:allowincell="t" style="position:absolute;left:659;top:233;width:1091;height:7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12"/>
                <w:szCs w:val="12"/>
                <w:lang w:eastAsia="ar-SA"/>
              </w:rPr>
              <w:t>MINISTÉRIO DA EDUCAÇÃO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ar-SA"/>
              </w:rPr>
              <w:t>SECRETARIA DE EDUCAÇÃO PROFISSIONAL E TECNOLÓGICA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ar-SA"/>
              </w:rPr>
              <w:t>INSTITUTO FEDERAL DE EDUCAÇÃO, CIÊNCIA E TECNOLOGIA DO AMAZONAS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ar-SA"/>
              </w:rPr>
              <w:t>PRÓ-REITORIA DE ENSINO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aps/>
                <w:sz w:val="12"/>
                <w:szCs w:val="12"/>
                <w:lang w:eastAsia="ar-SA"/>
              </w:rPr>
              <w:t>Diretoria de Ensino de Graduação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MENTÁRIO</w:t>
            </w:r>
          </w:p>
        </w:tc>
      </w:tr>
      <w:tr>
        <w:trPr>
          <w:trHeight w:val="1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URSO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OCENTE(S) RESPONSÁVEL (EIS)</w:t>
            </w:r>
          </w:p>
        </w:tc>
      </w:tr>
      <w:tr>
        <w:trPr>
          <w:trHeight w:val="1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>Tecnologia em Análise e Desenvolvimento de Sistemas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ind w:right="-11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ar-SA"/>
              </w:rPr>
              <w:t>Andréa Pereira Mendonça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SCIPLIN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ÓDIGO</w:t>
            </w:r>
          </w:p>
        </w:tc>
      </w:tr>
      <w:tr>
        <w:trPr/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ind w:right="-11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Engenharia de Requisitos e Análise de Sistemas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ERAS</w:t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ARGA HORÁR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É-REQUISI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EÓRICA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ÁTICA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-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MENTA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Fundamentos de Engenharia de Requisitos e Análise de Sistemas; Análise Orientada a Objetos (OO); Modelagem de sistemas por meio da UML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BJETIVO GERAL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Habilitar os alunos quanto aos conhecimentos teóricos e práticos relacionados à área de análise de sistemas com o uso do paradigma de orientação a objetos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BIBLIOGRAFIA BÁSICA (A partir dos referenciais do INEP, com 03 Itens)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SOMMERVILLE, Ian. Engenharia de Software.  9a. edição, São Paulo: Pearson Prentice Hall, 2013. </w:t>
            </w:r>
          </w:p>
          <w:p>
            <w:pPr>
              <w:pStyle w:val="Normal"/>
              <w:autoSpaceDE w:val="false"/>
              <w:spacing w:lineRule="auto" w:line="360" w:before="12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GUEDES, Gilleanes T. A. UML 2: uma abordagem prática. 2a. Edição. São Paulo: Novatec Editora, 2011. </w:t>
            </w:r>
          </w:p>
          <w:p>
            <w:pPr>
              <w:pStyle w:val="Normal"/>
              <w:autoSpaceDE w:val="false"/>
              <w:spacing w:lineRule="auto" w:line="360" w:before="12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BLAHA, Michael; RUMBAUGH, James. Modelagem e Projetos Baseados em Objetos com UML 2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ar-SA"/>
              </w:rPr>
              <w:t>2ª. edição. Rio de Janeiro: Elsevier, 2006.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BIBLIOGRAFIA COMPLEMENTAR (A partir dos referenciais do INEP, com no máximo 05 itens)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ar-SA"/>
              </w:rPr>
              <w:t xml:space="preserve">BOOCH, Grady; RUMBAUGH, James; JACOBSON, Ivar.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UML Guia do Usuário. 2a. edição. Rio de Janeiro: Elsevier, 2012.</w:t>
            </w:r>
          </w:p>
          <w:p>
            <w:pPr>
              <w:pStyle w:val="Normal"/>
              <w:autoSpaceDE w:val="false"/>
              <w:spacing w:lineRule="auto" w:line="360" w:before="12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LARMAN, Craig. Utilizando UML e Padrões – Uma Introdução à análise e ao projeto orientados a objetos e ao desenvolvimento iterativo. 3ª. edição. Porto Alegre: Bookman, 2007. </w:t>
            </w:r>
          </w:p>
          <w:p>
            <w:pPr>
              <w:pStyle w:val="Normal"/>
              <w:autoSpaceDE w:val="false"/>
              <w:spacing w:lineRule="auto" w:line="360" w:before="12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CKBURN, Alistair. Escrevendo Casos de Usos Eficazes: um guia prático para desenvolvedores de software. BOOKMAN, 2005. MELO, Ana Cristina. Desenvolvendo Aplicações com UML 2.2 – Do conceitual a implementação. 3 ed. Rio de Janeiro: Brasport, 2010.</w:t>
            </w:r>
          </w:p>
          <w:p>
            <w:pPr>
              <w:pStyle w:val="Normal"/>
              <w:suppressAutoHyphens w:val="true"/>
              <w:spacing w:lineRule="auto" w:line="360" w:before="120" w:after="0"/>
              <w:ind w:left="34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>MELO, Ana Cristina. Desenvolvendo Aplicações com UML 2.2 – Do conceitual a implementação. 3 ed. Rio de Janeiro: Brasport, 201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ário do Microsoft Office" w:date="2023-09-25T19:36:00Z" w:initials="UdM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Retiro ou deixo? Para evitar que o aluno entenda que sempre tem que coloca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58740</wp:posOffset>
          </wp:positionH>
          <wp:positionV relativeFrom="paragraph">
            <wp:posOffset>65405</wp:posOffset>
          </wp:positionV>
          <wp:extent cx="1028700" cy="533400"/>
          <wp:effectExtent l="0" t="0" r="0" b="0"/>
          <wp:wrapTight wrapText="bothSides">
            <wp:wrapPolygon edited="0">
              <wp:start x="196" y="0"/>
              <wp:lineTo x="-197" y="1535"/>
              <wp:lineTo x="-197" y="21210"/>
              <wp:lineTo x="21600" y="21210"/>
              <wp:lineTo x="21600" y="0"/>
              <wp:lineTo x="196" y="0"/>
            </wp:wrapPolygon>
          </wp:wrapTight>
          <wp:docPr id="2" name="cropped-marca-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opped-marca-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84835</wp:posOffset>
          </wp:positionH>
          <wp:positionV relativeFrom="paragraph">
            <wp:posOffset>99060</wp:posOffset>
          </wp:positionV>
          <wp:extent cx="771525" cy="43942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INSTITUTO FEDERAL DE EDUCAÇÃO, CIÊNCIA E TECNOLOGIA DO AMAZONAS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PRÓ-REITORIA DE PESQUISA, PÓS-GRADUAÇÃO E INOVAÇÃ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DIRETORIA DE PESQUISA E PÓS-GRADUAÇÃ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COORDENAÇÃO DO PROGRAMA DE PÓS-GRADUAÇÃO EM ENSINO TECNOLÓGICO</w:t>
    </w:r>
  </w:p>
  <w:p>
    <w:pPr>
      <w:pStyle w:val="Header"/>
      <w:pBdr>
        <w:bottom w:val="double" w:sz="2" w:space="2" w:color="000000"/>
      </w:pBdr>
      <w:ind w:left="-1134" w:right="-1134" w:hanging="0"/>
      <w:jc w:val="center"/>
      <w:rPr>
        <w:rFonts w:ascii="Tahoma" w:hAnsi="Tahoma" w:eastAsia="Tahoma" w:cs="Tahoma"/>
        <w:b/>
        <w:b/>
        <w:sz w:val="18"/>
      </w:rPr>
    </w:pPr>
    <w:r>
      <w:rPr>
        <w:rFonts w:eastAsia="Tahoma" w:cs="Tahoma" w:ascii="Tahoma" w:hAnsi="Tahoma"/>
        <w:b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284" w:hanging="0"/>
      <w:jc w:val="both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Cs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1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3:33:00Z</dcterms:created>
  <dc:creator>Rosa Oliveira Marins Azevedo</dc:creator>
  <dc:description/>
  <cp:keywords/>
  <dc:language>en-US</dc:language>
  <cp:lastModifiedBy>Usuário do Microsoft Office</cp:lastModifiedBy>
  <cp:lastPrinted>2018-06-19T08:38:00Z</cp:lastPrinted>
  <dcterms:modified xsi:type="dcterms:W3CDTF">2023-12-11T17:50:00Z</dcterms:modified>
  <cp:revision>5</cp:revision>
  <dc:subject/>
  <dc:title/>
</cp:coreProperties>
</file>