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 xml:space="preserve">IMPORTANTE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 xml:space="preserve">O Plano de Atividades do Estágio Docência deve ser encaminhado para avaliação do Colegiado do Programa, obedecendo o prazo de submissão de pautas para o Colegiado, definido no Calendário Acadêmico. Somente mediante aprovação, o Estágio Docência poderá ser executado.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 xml:space="preserve">Não serão admitidos mais de dois alunos para a mesma disciplina, na mesma turma, no Estágio Docênci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 xml:space="preserve">Ao final deste anexo, segue um exemplo de como deve ser preenchido o Plano de Atividades.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>O Plano de Atividades do Estágio Docência deve ser acompanhado da Ementa ou Plano de Ensino da disciplina (Anexo B) na qual o aluno irá fazer estágio. Pode ser anexada ementa de disciplina do semestre anterior.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>Ao editar o seu Plano de Atividades do Estágio Docência, retire esses avisos em vermelh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>Após a realização do Estágio Docência, o aluno deverá encaminhar para o Colegiado do Programa, 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ar-SA"/>
        </w:rPr>
        <w:t>prazo máximo de 60 (sessenta dias) após seu término</w:t>
      </w: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 xml:space="preserve">, os seguintes documentos: Plano de Atividades do Estágio Docência (Anexo A) e Ementa da Disciplina (Anexo B),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ar-SA"/>
        </w:rPr>
        <w:t>os quais foram previamente aprovados pelo Colegiado</w:t>
      </w: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 xml:space="preserve">, assim como o Relatório de Estágio Docência devidamente preenchido e assinado (Anexo C) e Avaliação do Professor Responsável pela disciplina (Anexo D), também devidamente preenchido e assinado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A - PLANO DE ATIVIDADES DO ESTÁGIO DOC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A6A6A6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ADOS DO ALUN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>Aluno: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>_______________________________________________________________</w:t>
      </w:r>
      <w:r>
        <w:rPr>
          <w:rFonts w:eastAsia="Times New Roman" w:cs="Arial" w:ascii="Arial" w:hAnsi="Arial"/>
          <w:sz w:val="20"/>
          <w:szCs w:val="20"/>
          <w:lang w:eastAsia="pt-BR"/>
        </w:rPr>
        <w:t>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urso: </w:t>
      </w:r>
      <w:r>
        <w:rPr>
          <w:rFonts w:cs="Arial" w:ascii="Arial" w:hAnsi="Arial"/>
          <w:sz w:val="20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rientador</w:t>
      </w:r>
      <w:r>
        <w:rPr>
          <w:rFonts w:cs="Arial" w:ascii="Arial" w:hAnsi="Arial"/>
          <w:sz w:val="20"/>
        </w:rPr>
        <w:t>: 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A6A6A6" w:val="clear"/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ADOS REFERENTES AO ESTÁGIO DOCÊNCIA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stituição de Ensino em que realizará o Estágio: </w:t>
      </w:r>
      <w:r>
        <w:rPr>
          <w:rFonts w:cs="Arial" w:ascii="Arial" w:hAnsi="Arial"/>
          <w:bCs/>
          <w:sz w:val="20"/>
        </w:rPr>
        <w:t>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me do Curso em que realizará o estágio: </w:t>
      </w:r>
      <w:r>
        <w:rPr>
          <w:rFonts w:cs="Arial" w:ascii="Arial" w:hAnsi="Arial"/>
          <w:bCs/>
          <w:sz w:val="20"/>
        </w:rPr>
        <w:t>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</w:rPr>
        <w:t>Disciplina</w:t>
      </w:r>
      <w:r>
        <w:rPr>
          <w:rFonts w:cs="Arial" w:ascii="Arial" w:hAnsi="Arial"/>
          <w:sz w:val="20"/>
        </w:rPr>
        <w:t>: 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Carga Horária da disciplina: </w:t>
      </w:r>
      <w:r>
        <w:rPr>
          <w:rFonts w:cs="Arial" w:ascii="Arial" w:hAnsi="Arial"/>
          <w:sz w:val="20"/>
        </w:rPr>
        <w:t xml:space="preserve">___________ </w:t>
      </w:r>
      <w:r>
        <w:rPr>
          <w:rFonts w:cs="Arial" w:ascii="Arial" w:hAnsi="Arial"/>
          <w:color w:val="FF0000"/>
          <w:sz w:val="20"/>
        </w:rPr>
        <w:t>(Informe a carga horária real da disciplina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Turno em que ocorrerá a disciplina</w:t>
      </w:r>
      <w:r>
        <w:rPr>
          <w:rFonts w:cs="Arial" w:ascii="Arial" w:hAnsi="Arial"/>
          <w:sz w:val="20"/>
        </w:rPr>
        <w:t xml:space="preserve">: ________________ </w:t>
      </w:r>
      <w:r>
        <w:rPr>
          <w:rFonts w:cs="Arial" w:ascii="Arial" w:hAnsi="Arial"/>
          <w:color w:val="FF0000"/>
          <w:sz w:val="20"/>
        </w:rPr>
        <w:t>(Matutino, Vespertino ou Noturno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Período da disciplina na Matriz Curricular</w:t>
      </w:r>
      <w:r>
        <w:rPr>
          <w:rFonts w:cs="Arial" w:ascii="Arial" w:hAnsi="Arial"/>
          <w:sz w:val="20"/>
        </w:rPr>
        <w:t xml:space="preserve">: ____________ </w:t>
      </w:r>
      <w:r>
        <w:rPr>
          <w:rFonts w:cs="Arial" w:ascii="Arial" w:hAnsi="Arial"/>
          <w:color w:val="FF0000"/>
          <w:sz w:val="20"/>
        </w:rPr>
        <w:t>(p. ex.: 3º período, 4º, período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Tipo da Disciplina: </w:t>
      </w:r>
      <w:r>
        <w:rPr>
          <w:rFonts w:eastAsia="Times New Roman" w:cs="Arial" w:ascii="Arial" w:hAnsi="Arial"/>
          <w:sz w:val="20"/>
          <w:szCs w:val="20"/>
          <w:lang w:eastAsia="pt-BR"/>
        </w:rPr>
        <w:t>( ) Obrigatória     (  ) Optati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t-BR"/>
        </w:rPr>
        <w:t>Nome do Prof. Responsável pela disciplina</w:t>
      </w:r>
      <w:r>
        <w:rPr>
          <w:rFonts w:eastAsia="Times New Roman" w:cs="Arial" w:ascii="Arial" w:hAnsi="Arial"/>
          <w:bCs/>
          <w:sz w:val="20"/>
          <w:szCs w:val="20"/>
          <w:lang w:val="en-US" w:eastAsia="pt-BR"/>
        </w:rPr>
        <w:t xml:space="preserve">: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mestre/ano</w:t>
      </w:r>
      <w:r>
        <w:rPr>
          <w:rFonts w:cs="Arial" w:ascii="Arial" w:hAnsi="Arial"/>
          <w:sz w:val="20"/>
        </w:rPr>
        <w:t xml:space="preserve">: _________________ </w:t>
      </w:r>
      <w:r>
        <w:rPr>
          <w:rFonts w:cs="Arial" w:ascii="Arial" w:hAnsi="Arial"/>
          <w:color w:val="FF0000"/>
          <w:sz w:val="20"/>
        </w:rPr>
        <w:t>(Semestre letivo e ano que ocorrerá a disciplina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° de horas a serem cumpridas no Estágio (mínimo 60 horas)</w:t>
      </w:r>
      <w:r>
        <w:rPr>
          <w:rFonts w:cs="Arial" w:ascii="Arial" w:hAnsi="Arial"/>
          <w:sz w:val="20"/>
        </w:rPr>
        <w:t>: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o de Atividades do Estágio Docê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>Inserir as atividades que serão desenvolvidas no estágio (preparação de aula, ensino, acompanhamento do professor da disciplina, condução de seminário, etc.), considerando o Plano da Disciplina. O detalhamento da atividade refere-se aos conteúdos da disciplina e às atividades que o estagiário desenvolverá com o acompanhamento do profess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89"/>
        <w:gridCol w:w="2072"/>
        <w:gridCol w:w="1507"/>
        <w:gridCol w:w="3879"/>
      </w:tblGrid>
      <w:tr>
        <w:trPr>
          <w:cantSplit w:val="true"/>
        </w:trPr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right="-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right="-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ÁRIA 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709" w:hanging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DETALHAMENTO DA ATIVIDADE (conteúdo 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709" w:hanging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tividade do estagiário)</w:t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Caso haja ações complementares, incluir no Plano de Atividades do Estágio Docência</w:t>
      </w:r>
      <w:r>
        <w:rPr/>
        <w:t xml:space="preserve"> o quadro a seguir.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479"/>
        <w:gridCol w:w="203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CARGA HORÁRIA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AÇÕES COMPLEMENTARES A SEREM DESENVOLVIDAS PELO ESTAGIÁR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De acordo” do Professor responsável pela disciplina</w:t>
      </w:r>
      <w:r>
        <w:rPr>
          <w:rFonts w:cs="Arial" w:ascii="Arial" w:hAnsi="Arial"/>
          <w:sz w:val="20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De acordo” do Aluno (estagiário): </w:t>
      </w:r>
      <w:r>
        <w:rPr>
          <w:rFonts w:cs="Arial" w:ascii="Arial" w:hAnsi="Arial"/>
          <w:bCs/>
          <w:sz w:val="20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De acordo” do Orientador: </w:t>
      </w:r>
      <w:r>
        <w:rPr>
          <w:rFonts w:cs="Arial" w:ascii="Arial" w:hAnsi="Arial"/>
          <w:sz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Manaus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4"/>
        </w:rPr>
        <w:t>____  de _____ de 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16"/>
        </w:rPr>
        <w:t>EXEMP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A - PLANO DE ATIVIDADES DO ESTÁGIO DOC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A6A6A6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ADOS DO ALUN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>Aluno: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ulo Ricardo dos Sant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urso: </w:t>
      </w:r>
      <w:r>
        <w:rPr>
          <w:rFonts w:cs="Arial" w:ascii="Arial" w:hAnsi="Arial"/>
          <w:sz w:val="20"/>
        </w:rPr>
        <w:t>Mestrado Profissional em Ensino Tecnológico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</w:rPr>
        <w:t>Orientador</w:t>
      </w:r>
      <w:r>
        <w:rPr>
          <w:rFonts w:cs="Arial" w:ascii="Arial" w:hAnsi="Arial"/>
          <w:sz w:val="20"/>
        </w:rPr>
        <w:t>: Profa. Andréa Pereira Mendonça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A6A6A6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ADOS REFERENTES AO ESTÁGIO DOCÊNCIA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stituição de Ensino em que realizará o Estágio: </w:t>
      </w:r>
      <w:r>
        <w:rPr>
          <w:rFonts w:cs="Arial" w:ascii="Arial" w:hAnsi="Arial"/>
          <w:bCs/>
          <w:sz w:val="20"/>
        </w:rPr>
        <w:t>Instituto Federal de Educação, Ciência e Tecnologia do Amazonas (IFAM)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me do Curso em que realizará o estágio: </w:t>
      </w:r>
      <w:r>
        <w:rPr>
          <w:rFonts w:cs="Arial" w:ascii="Arial" w:hAnsi="Arial"/>
          <w:bCs/>
          <w:sz w:val="20"/>
        </w:rPr>
        <w:t>Tecnologia em Análise e Desenvolvimento de Sistemas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sciplina</w:t>
      </w:r>
      <w:r>
        <w:rPr>
          <w:rFonts w:cs="Arial" w:ascii="Arial" w:hAnsi="Arial"/>
          <w:sz w:val="20"/>
        </w:rPr>
        <w:t>: Engenharia de Requisitos e Análise de Sistemas – Turma TAD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rga Horária da disciplina: </w:t>
      </w:r>
      <w:r>
        <w:rPr>
          <w:rFonts w:cs="Arial" w:ascii="Arial" w:hAnsi="Arial"/>
          <w:sz w:val="20"/>
        </w:rPr>
        <w:t xml:space="preserve">60h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</w:rPr>
        <w:t>Turno em que ocorrerá a disciplina</w:t>
      </w:r>
      <w:r>
        <w:rPr>
          <w:rFonts w:cs="Arial" w:ascii="Arial" w:hAnsi="Arial"/>
          <w:sz w:val="20"/>
        </w:rPr>
        <w:t xml:space="preserve">: Noturno        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eríodo da disciplina na Matriz Curricular</w:t>
      </w:r>
      <w:r>
        <w:rPr>
          <w:rFonts w:cs="Arial" w:ascii="Arial" w:hAnsi="Arial"/>
          <w:sz w:val="20"/>
        </w:rPr>
        <w:t>: 3º Períod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Tipo da Disciplina: </w:t>
      </w:r>
      <w:r>
        <w:rPr>
          <w:rFonts w:eastAsia="Times New Roman" w:cs="Arial" w:ascii="Arial" w:hAnsi="Arial"/>
          <w:sz w:val="20"/>
          <w:szCs w:val="20"/>
          <w:lang w:eastAsia="pt-BR"/>
        </w:rPr>
        <w:t>(X) Obrigatória     (  ) Optati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t-BR"/>
        </w:rPr>
        <w:t>Nome do Prof. Responsável pela disciplina</w:t>
      </w:r>
      <w:r>
        <w:rPr>
          <w:rFonts w:eastAsia="Times New Roman" w:cs="Arial" w:ascii="Arial" w:hAnsi="Arial"/>
          <w:bCs/>
          <w:sz w:val="20"/>
          <w:szCs w:val="20"/>
          <w:lang w:val="en-US" w:eastAsia="pt-BR"/>
        </w:rPr>
        <w:t xml:space="preserve">: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Profa. Andréa Pereira Mendonça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mestre/ano</w:t>
      </w:r>
      <w:r>
        <w:rPr>
          <w:rFonts w:cs="Arial" w:ascii="Arial" w:hAnsi="Arial"/>
          <w:sz w:val="20"/>
        </w:rPr>
        <w:t>: 1º/2020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° de horas a serem cumpridas no Estágio (mínimo 60 horas)</w:t>
      </w:r>
      <w:r>
        <w:rPr>
          <w:rFonts w:cs="Arial" w:ascii="Arial" w:hAnsi="Arial"/>
          <w:sz w:val="20"/>
        </w:rPr>
        <w:t>: 80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o de Atividades do Estágio Docê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ar-SA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0"/>
        <w:gridCol w:w="4662"/>
        <w:gridCol w:w="2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CARGA HORÁRIA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DETALHAMENTO (CONTEÚDO E ATIVIDADE DO ESTAGIÁR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Apresentação do plano de aula e dos critérios de avaliação. 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damentação: Definição de sistemas; Requisitos: Definição e importância; Requisitos funcionais e não-funcionais. Exercícios em classe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da disciplina na aul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Processo de Engenharia de Requisitos -  visão geral da área: apresentação do SWEBOK, processo, atores, suporte ao processo, integração com as demais áreas da engenharia de software. Elicitação de requisitos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Ministrar o conteúdo com acompanhamento do professor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Especificação, validação e gestão de Requisitos. Exercícios práticos. 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da disciplina na aula, auxiliando os alunos na resolução dos exercícios propostos pelo professo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Especificação e validação de requisitos (cont. Exercício).  Análise e Modelagem de Sistemas OO: conceitos básicos, visão geral da UML, ferramenta case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Ministrar o conteúdo com acompanhamento do professo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Diagrama de Casos de Uso (elementos, relacionamentos, descrição e aplicações). Exercícios práticos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Ministrar o conteúdo com acompanhamento do professor e auxiliar os alunos na resolução dos exercícios práticos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Diagrama de casos de uso – Exercícios práticos de modelagem e descrição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em aula, auxiliando-o no atendimento aos alun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Diagrama de casos de uso – Exercícios práticos de modelagem e descrição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em aula, auxiliando-o no atendimento aos alun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1a. Prova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durante a aplicação da prov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Feedback da 1a. Prova. Diagrama de classes e aplicações. Exercícios práticos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em aula, auxiliando-o no atendimento aos alun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Diagrama de classes - Exercícios práticos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</w:t>
            </w:r>
            <w:r>
              <w:rPr>
                <w:rFonts w:cs="Arial" w:ascii="Arial" w:hAnsi="Arial"/>
              </w:rPr>
              <w:t>: Acompanhamento do professor em aula, auxiliando-o no atendimento a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Diagrama de classes - Exercícios práticos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em aula, auxiliando-o no atendimento a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Diagrama de objetos. Diagrama de Sequência. Exercícios práticos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Ministrar o conteúdo com acompanhamento do professor em aula. Auxiliar 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Diagrama de Sequência – Exercícios (cont.).Diagrama de Comunicação. Exercícios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Ministrar o conteúdo com acompanhamento do professor em aula. Auxiliar 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2a Prova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durante a aplicação da prov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Feedback da 2a. Prova. Diagrama de máquinas de estados e de atividade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em aula, auxiliando-o no atendimento a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Exercícios práticos – Modelagem diagrama de Máquina de estados e de atividad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</w:t>
            </w:r>
            <w:r>
              <w:rPr>
                <w:rFonts w:cs="Arial" w:ascii="Arial" w:hAnsi="Arial"/>
              </w:rPr>
              <w:t>: Acompanhamento do professor em aula, auxiliando-o no atendimento a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Exercícios de modelagem envolvendo os diagramas aprendidos (casos de uso, classes, sequência, comunicação, máquina de estados e atividade)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</w:t>
            </w:r>
            <w:r>
              <w:rPr>
                <w:rFonts w:cs="Arial" w:ascii="Arial" w:hAnsi="Arial"/>
              </w:rPr>
              <w:t>: Acompanhamento do professor em aula, auxiliando-o no atendimento a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Exercícios de modelagem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</w:t>
            </w:r>
            <w:r>
              <w:rPr>
                <w:rFonts w:cs="Arial" w:ascii="Arial" w:hAnsi="Arial"/>
              </w:rPr>
              <w:t>: Acompanhamento do professor em aula, auxiliando-o no atendimento a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3a. Prova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</w:t>
            </w:r>
            <w:r>
              <w:rPr>
                <w:rFonts w:cs="Arial" w:ascii="Arial" w:hAnsi="Arial"/>
              </w:rPr>
              <w:t>: Acompanhamento do professor durante a aplicação da prov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Visão geral dos demais digramas da UML:  Diagrama de Interação, Componentes, Implantação e de Tempo (visão geral). Atividade em classe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</w:t>
            </w:r>
            <w:r>
              <w:rPr>
                <w:rFonts w:cs="Arial" w:ascii="Arial" w:hAnsi="Arial"/>
              </w:rPr>
              <w:t>: Acompanhamento do professor em aul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Exame Final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</w:t>
            </w:r>
            <w:r>
              <w:rPr>
                <w:rFonts w:cs="Arial" w:ascii="Arial" w:hAnsi="Arial"/>
              </w:rPr>
              <w:t>: Acompanhamento do professor durante a aplicação da prova.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479"/>
        <w:gridCol w:w="203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CARGA HORÁRIA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AÇÕES COMPLEMENTARES A SEREM DESENVOLVIDAS PELO ESTAGIÁR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h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ção do Plano de Aulas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e recursos (slides, exercícios, texto de apoio) para as aulas que serão ministradas pelo estagiário com acompanhamento do professor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h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os alunos para tirar dúvidas e auxiliar na resolução dos exercícios práticos.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De acordo” do Professor responsável pela disciplina</w:t>
      </w:r>
      <w:r>
        <w:rPr>
          <w:rFonts w:cs="Arial" w:ascii="Arial" w:hAnsi="Arial"/>
          <w:sz w:val="20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De acordo” do Aluno (estagiário): </w:t>
      </w:r>
      <w:r>
        <w:rPr>
          <w:rFonts w:cs="Arial" w:ascii="Arial" w:hAnsi="Arial"/>
          <w:bCs/>
          <w:sz w:val="20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De acordo” do Orientador: </w:t>
      </w:r>
      <w:r>
        <w:rPr>
          <w:rFonts w:cs="Arial" w:ascii="Arial" w:hAnsi="Arial"/>
          <w:sz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Manaus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02 de março de 2018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58740</wp:posOffset>
          </wp:positionH>
          <wp:positionV relativeFrom="paragraph">
            <wp:posOffset>65405</wp:posOffset>
          </wp:positionV>
          <wp:extent cx="1028700" cy="533400"/>
          <wp:effectExtent l="0" t="0" r="0" b="0"/>
          <wp:wrapTight wrapText="bothSides">
            <wp:wrapPolygon edited="0">
              <wp:start x="196" y="0"/>
              <wp:lineTo x="-197" y="1535"/>
              <wp:lineTo x="-197" y="21210"/>
              <wp:lineTo x="21600" y="21210"/>
              <wp:lineTo x="21600" y="0"/>
              <wp:lineTo x="196" y="0"/>
            </wp:wrapPolygon>
          </wp:wrapTight>
          <wp:docPr id="1" name="cropped-marca-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pped-marca-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84835</wp:posOffset>
          </wp:positionH>
          <wp:positionV relativeFrom="paragraph">
            <wp:posOffset>99060</wp:posOffset>
          </wp:positionV>
          <wp:extent cx="771525" cy="43942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PRÓ-REITORIA DE PESQUISA, PÓS-GRADUAÇÃO E INOV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IRETORIA DE PESQUISA E PÓS-GRADU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OORDENAÇÃO DO PROGRAMA DE PÓS-GRADUAÇÃO EM ENSINO TECNOLÓGIC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eastAsia="Tahoma" w:cs="Tahoma"/>
        <w:b/>
        <w:b/>
        <w:sz w:val="18"/>
      </w:rPr>
    </w:pPr>
    <w:r>
      <w:rPr>
        <w:rFonts w:eastAsia="Tahoma" w:cs="Tahoma" w:ascii="Tahoma" w:hAnsi="Tahoma"/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284" w:hanging="0"/>
      <w:jc w:val="both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1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4:00Z</dcterms:created>
  <dc:creator>Rosa Oliveira Marins Azevedo</dc:creator>
  <dc:description/>
  <cp:keywords/>
  <dc:language>en-US</dc:language>
  <cp:lastModifiedBy>Usuário do Microsoft Office</cp:lastModifiedBy>
  <cp:lastPrinted>2018-06-19T08:38:00Z</cp:lastPrinted>
  <dcterms:modified xsi:type="dcterms:W3CDTF">2023-12-18T15:24:00Z</dcterms:modified>
  <cp:revision>6</cp:revision>
  <dc:subject/>
  <dc:title/>
</cp:coreProperties>
</file>