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NEXO XIII – TERMO DE COMPROMISSO</w:t>
      </w:r>
    </w:p>
    <w:tbl>
      <w:tblPr>
        <w:tblW w:w="10215" w:type="dxa"/>
        <w:jc w:val="left"/>
        <w:tblInd w:w="-14" w:type="dxa"/>
        <w:tblLayout w:type="fixed"/>
        <w:tblCellMar>
          <w:top w:w="66" w:type="dxa"/>
          <w:left w:w="0" w:type="dxa"/>
          <w:bottom w:w="0" w:type="dxa"/>
          <w:right w:w="43" w:type="dxa"/>
        </w:tblCellMar>
      </w:tblPr>
      <w:tblGrid>
        <w:gridCol w:w="10215"/>
      </w:tblGrid>
      <w:tr>
        <w:trPr>
          <w:trHeight w:val="512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0" w:hanging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>TERMO DE COMPROMISSO E RESPONSABILIDADE COM AS ATIVIDADES DO PROGRAMA</w:t>
            </w:r>
          </w:p>
        </w:tc>
      </w:tr>
      <w:tr>
        <w:trPr>
          <w:trHeight w:val="1205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3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u,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left="96" w:right="232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PF___________________________ selecionado (a) e aprovada (a) neste Programa de Pós-Graduação em Ensino Tecnológico, no Curso de ___________________________________________________sob a orientação do Professor(a)__________________________________________________________________, </w:t>
            </w:r>
          </w:p>
          <w:p>
            <w:pPr>
              <w:pStyle w:val="Normal"/>
              <w:spacing w:lineRule="auto" w:line="276"/>
              <w:ind w:left="96" w:right="232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inha Pesquisa: ___________________________________________________________________________ </w:t>
            </w:r>
          </w:p>
          <w:p>
            <w:pPr>
              <w:pStyle w:val="Normal"/>
              <w:spacing w:before="0" w:after="17"/>
              <w:ind w:left="97" w:right="23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before="0" w:after="14"/>
              <w:ind w:left="97" w:right="23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claro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567" w:right="232" w:hanging="47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onhecer e cumprir integralmente as normas de referido Programa no que concerne ao Curso, conforme a resolução do mesm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567" w:right="232" w:hanging="47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er disponibilidade de tempo para cumprimento presencial das atividades do Curs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567" w:right="232" w:hanging="47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Apresentar, semestralmente, à Coordenação do Curso, relatórios de acompanhamento e desenvolvimento do Plano de Pesquisa, que deverão ser revistos e comentados pelo orientador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567" w:right="232" w:hanging="47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esponsabilizar-me pelo cumprimento das atividades acadêmica, de pesquisa e complementares, estabelecidas no Regimento Interno do Programa em Ensino Tecnológico (PPGET)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567" w:right="232" w:hanging="47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er uma postura ética no Curso, mantendo o respeito e responsabilidade com os profissionais e demais colegas, bem como não incorrer em plági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567" w:right="232" w:hanging="47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Fazer referência nas publicações e nos trabalhos apresentados à condição de Discente do Curso de Pós-Graduação em Ensino do Instituto Federal de Educação, Ciência e Tecnologia do Amazonas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567" w:right="232" w:hanging="47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senvolver a pesquisa científica conforme recomenda o Regimento do Curso em consonância e de acordo com o orientador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567" w:right="232" w:hanging="47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roduzir, ao longo do curso, publicação em periódicos Qualis B e/ou A da Área de Ensino e artigo científico em anais de eventos, concomitante ao desenvolvimento do texto de dissertação ou tese, bem como produto educacional nesse período, conforme as exigências do Regimento Interno do PPGET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567" w:right="232" w:hanging="47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>Desenvolver atividades pertinentes a realização do Simpósio em Ensino Tecnológico no Amazonas que corresponde a produção técnic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567" w:right="232" w:hanging="47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Participar dos eventos e atividades pertinentes à realização do curso de acordo com o Regimento Interno do Programa em Ensino Tecnológico (PPGET) e demais normativas;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567" w:right="232" w:hanging="47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umprir os prazos estabelecidos, bem como as atividades para integralização de crédito definidos no regimento do programa, de acordo com o curso. </w:t>
            </w:r>
          </w:p>
          <w:p>
            <w:pPr>
              <w:pStyle w:val="Normal"/>
              <w:ind w:left="-28" w:right="230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                                                       </w:t>
            </w:r>
          </w:p>
          <w:p>
            <w:pPr>
              <w:pStyle w:val="Normal"/>
              <w:ind w:right="23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naus, AM .........../.........../2023 </w:t>
            </w:r>
          </w:p>
          <w:p>
            <w:pPr>
              <w:pStyle w:val="Normal"/>
              <w:ind w:left="97" w:hanging="0"/>
              <w:rPr>
                <w:rFonts w:eastAsia="Times New Roman"/>
              </w:rPr>
            </w:pPr>
            <w:r>
              <w:rPr>
                <w:rFonts w:eastAsia="Microsoft Sans Serif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ind w:left="97" w:hanging="0"/>
              <w:rPr>
                <w:rFonts w:eastAsia="Times New Roman"/>
              </w:rPr>
            </w:pPr>
            <w:r>
              <w:rPr>
                <w:rFonts w:eastAsia="Microsoft Sans Serif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ind w:left="97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Microsoft Sans Serif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ind w:left="97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De acordo: </w:t>
            </w:r>
          </w:p>
          <w:p>
            <w:pPr>
              <w:pStyle w:val="Normal"/>
              <w:ind w:left="806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ind w:left="806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ind w:left="806" w:hanging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583" w:leader="none"/>
                <w:tab w:val="center" w:pos="5139" w:leader="none"/>
                <w:tab w:val="right" w:pos="10144" w:leader="none"/>
              </w:tabs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ab/>
            </w: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________________________________         </w:t>
              <w:tab/>
              <w:t xml:space="preserve"> </w:t>
              <w:tab/>
              <w:t xml:space="preserve">_____________________________________ </w:t>
            </w:r>
          </w:p>
          <w:p>
            <w:pPr>
              <w:pStyle w:val="Normal"/>
              <w:tabs>
                <w:tab w:val="clear" w:pos="708"/>
                <w:tab w:val="center" w:pos="6374" w:leader="none"/>
              </w:tabs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Discente                     </w:t>
              <w:tab/>
              <w:t xml:space="preserve">                                             Coordenador(a)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93" w:right="849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2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5493385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338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EDERAL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E EDUCAÇÃO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CIÊNCIA 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TECNOLOGI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AMAZONAS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IFAM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DITAL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Nº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003/PPGI/IFAM/2023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PÓS-GRADUAÇÃO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EM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ENSINO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TECNOLÓG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55pt;height:20.25pt;mso-wrap-distance-left:9.05pt;mso-wrap-distance-right:9.05pt;mso-wrap-distance-top:0pt;mso-wrap-distance-bottom:0pt;margin-top:0pt;mso-position-vertical:top;mso-position-vertical-relative:page;margin-left:81.4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INSTITUT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FEDERAL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E EDUCAÇÃO,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CIÊNCIA 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TECNOLOGI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AMAZONAS</w:t>
                    </w:r>
                    <w:r>
                      <w:rPr>
                        <w:rFonts w:cs="Arial" w:ascii="Arial" w:hAnsi="Arial"/>
                        <w:spacing w:val="6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IFAM</w:t>
                    </w:r>
                  </w:p>
                  <w:p>
                    <w:pPr>
                      <w:pStyle w:val="Normal"/>
                      <w:spacing w:before="3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EDITAL</w:t>
                    </w:r>
                    <w:r>
                      <w:rPr>
                        <w:rFonts w:cs="Arial" w:ascii="Arial" w:hAnsi="Arial"/>
                        <w:spacing w:val="6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Nº</w:t>
                    </w:r>
                    <w:r>
                      <w:rPr>
                        <w:rFonts w:cs="Arial" w:ascii="Arial" w:hAnsi="Arial"/>
                        <w:spacing w:val="6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003/PPGI/IFAM/2023</w:t>
                    </w:r>
                    <w:r>
                      <w:rPr>
                        <w:rFonts w:cs="Arial" w:ascii="Arial" w:hAnsi="Arial"/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PROGRAMA</w:t>
                    </w:r>
                    <w:r>
                      <w:rPr>
                        <w:rFonts w:cs="Arial" w:ascii="Arial" w:hAnsi="Arial"/>
                        <w:spacing w:val="6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DE</w:t>
                    </w:r>
                    <w:r>
                      <w:rPr>
                        <w:rFonts w:cs="Arial" w:ascii="Arial" w:hAnsi="Arial"/>
                        <w:spacing w:val="8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PÓS-GRADUAÇÃO</w:t>
                    </w:r>
                    <w:r>
                      <w:rPr>
                        <w:rFonts w:cs="Arial" w:ascii="Arial" w:hAnsi="Arial"/>
                        <w:spacing w:val="5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EM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ENSINO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</w:rPr>
                      <w:t>TECNOLÓG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  <w:w w:val="99"/>
      <w:sz w:val="22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Microsoft Sans Serif" w:hAnsi="Microsoft Sans Serif" w:eastAsia="Microsoft Sans Serif" w:cs="Microsoft Sans Serif"/>
      <w:lang w:val="pt-PT"/>
    </w:rPr>
  </w:style>
  <w:style w:type="character" w:styleId="RodapChar">
    <w:name w:val="Rodapé Char"/>
    <w:qFormat/>
    <w:rPr>
      <w:rFonts w:ascii="Microsoft Sans Serif" w:hAnsi="Microsoft Sans Serif" w:eastAsia="Microsoft Sans Serif" w:cs="Microsoft Sans Serif"/>
      <w:lang w:val="pt-PT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0" w:hanging="3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19:00Z</dcterms:created>
  <dc:creator>Usuario</dc:creator>
  <dc:description/>
  <cp:keywords/>
  <dc:language>en-US</dc:language>
  <cp:lastModifiedBy>Usuario</cp:lastModifiedBy>
  <cp:lastPrinted>2023-08-09T11:25:00Z</cp:lastPrinted>
  <dcterms:modified xsi:type="dcterms:W3CDTF">2023-09-05T03:21:00Z</dcterms:modified>
  <cp:revision>4</cp:revision>
  <dc:subject/>
  <dc:title/>
</cp:coreProperties>
</file>