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XII– FORMULÁRIO PARA INTERPOSIÇÃO DE RECUR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tbl>
      <w:tblPr>
        <w:tblW w:w="988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398"/>
        <w:gridCol w:w="1691"/>
        <w:gridCol w:w="2976"/>
      </w:tblGrid>
      <w:tr>
        <w:trPr>
          <w:trHeight w:val="429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ME COMPLE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ÚMERO DE INSCRIÇÃO:</w:t>
            </w:r>
          </w:p>
        </w:tc>
      </w:tr>
      <w:tr>
        <w:trPr>
          <w:trHeight w:val="544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ÚMERO DA IDENTIDAD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ÚMERO DO 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FONE:</w:t>
            </w:r>
          </w:p>
        </w:tc>
      </w:tr>
      <w:tr>
        <w:trPr>
          <w:trHeight w:val="54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 DA INTERPOSIÇÃO DE RECURSO:</w:t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USTICATIVA:</w:t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8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86" w:leader="none"/>
              </w:tabs>
              <w:spacing w:lineRule="auto" w:line="362"/>
              <w:ind w:left="1231" w:right="68" w:hanging="1138"/>
              <w:rPr>
                <w:rFonts w:ascii="Arial" w:hAnsi="Arial" w:cs="Arial"/>
                <w:color w:val="000000"/>
                <w:spacing w:val="-1"/>
                <w:w w:val="9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w w:val="10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ab/>
              <w:tab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6" w:leader="none"/>
              </w:tabs>
              <w:spacing w:lineRule="auto" w:line="362"/>
              <w:ind w:left="1231" w:right="68" w:hanging="113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lang w:val="en-US"/>
              </w:rPr>
              <w:t>(LOCAL E DATA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8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86" w:leader="none"/>
              </w:tabs>
              <w:spacing w:lineRule="auto" w:line="362"/>
              <w:ind w:left="1231" w:right="68" w:hanging="113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w w:val="10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ab/>
              <w:tab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9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n-US"/>
              </w:rPr>
              <w:t>SS</w:t>
            </w:r>
            <w:r>
              <w:rPr>
                <w:rFonts w:cs="Arial" w:ascii="Arial" w:hAnsi="Arial"/>
                <w:color w:val="000000"/>
                <w:spacing w:val="-1"/>
                <w:w w:val="9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w w:val="99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99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URA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w w:val="99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w w:val="9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w w:val="99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w w:val="99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993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2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49338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33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EDUCAÇÃO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IÊNCIA 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OG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FAM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DITAL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003/PPGI/IFAM/2023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ÓS-GRADUAÇÃ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NSI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Ó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5pt;height:20.25pt;mso-wrap-distance-left:9.05pt;mso-wrap-distance-right:9.05pt;mso-wrap-distance-top:0pt;mso-wrap-distance-bottom:0pt;margin-top:0pt;mso-position-vertical:top;mso-position-vertical-relative:page;margin-left:81.4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INSTITUT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DERAL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 EDUCAÇÃO,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IÊNCIA 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OG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AMAZONAS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FAM</w:t>
                    </w:r>
                  </w:p>
                  <w:p>
                    <w:pPr>
                      <w:pStyle w:val="Normal"/>
                      <w:spacing w:before="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DITAL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º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003/PPGI/IFAM/2023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ROGRAMA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ÓS-GRADUAÇÃO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NSIN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Ó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9"/>
      <w:sz w:val="22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0" w:hanging="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7:00Z</dcterms:created>
  <dc:creator>Usuario</dc:creator>
  <dc:description/>
  <cp:keywords/>
  <dc:language>en-US</dc:language>
  <cp:lastModifiedBy>Usuario</cp:lastModifiedBy>
  <cp:lastPrinted>2023-08-09T11:25:00Z</cp:lastPrinted>
  <dcterms:modified xsi:type="dcterms:W3CDTF">2023-09-05T03:24:00Z</dcterms:modified>
  <cp:revision>3</cp:revision>
  <dc:subject/>
  <dc:title/>
</cp:coreProperties>
</file>