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>ANEXO V - TERMO DE AUTORIZAÇÃO DE USO DE IMAGEM/ÁUDI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 de Autorização de Uso de Imagem/Áudio – Art. 10 da Portaria Normativa Nº 4, de 06 de abril de 2018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te ato, __________________________________________________________, nacionalidade____________________________________, estado civil ___________________, portador da cédula de identidade RG n.º ___________________________, inscrito no CPF/MF sob nº.___________________________________, residente</w:t>
              <w:tab/>
              <w:t xml:space="preserve"> à AV/rua _______________________________________________________________________________________________________________________, nº ____________, município de _________________________________________________/ Estado_____________________ ________________________________________________. AUTORIZO o uso de minha imagem, qual seja através da entrevista ou mesmo a partir das redes sociais, somente para efeitos de utilização deste processo seletivo, visando garantir a seriedade do mesmo. A presente autorização é concedida a título gratuito, abrangendo o uso da imagem acima mencionada em todo o território nacional. Por esta ser a expressão da minha vontade declaro que autorizo o uso acima descrito sem que nada haja a ser reclamado a título de direitos conexos à minha imagem ou a qualquer outro, e assino a presente autorização em 02 vias de igual teor e form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RIA NORMATIVA Nº4, DE 06 DE ABRIL DE 2018. Parágrafo único – O candidato que recursar a realização da filmagem do procedimento para fins de heteroidentificação, nos termos do caput, será eliminado do concurso público, dispensada a convocação suplementar de candidatos não habilitados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:_______________________________________________;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: ______ de _______de 2023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ssinatura do candidat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do representante legal (em caso de menor de idad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Telefone para contat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sectPr>
      <w:footerReference w:type="default" r:id="rId2"/>
      <w:type w:val="nextPage"/>
      <w:pgSz w:w="11906" w:h="16838"/>
      <w:pgMar w:left="993" w:right="849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5493385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33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EDERAL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E EDUCAÇÃO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CIÊNCIA 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TECNOLOGI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AMAZONAS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IFAM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DITAL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003/PPGI/IFAM/2023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ÓS-GRADUAÇÃO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ENSINO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TECNOLÓG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55pt;height:20.25pt;mso-wrap-distance-left:9.05pt;mso-wrap-distance-right:9.05pt;mso-wrap-distance-top:0pt;mso-wrap-distance-bottom:0pt;margin-top:0pt;mso-position-vertical:top;mso-position-vertical-relative:page;margin-left:81.4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INSTITUT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FEDERAL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E EDUCAÇÃO,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CIÊNCIA 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TECNOLOGI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AMAZONAS</w:t>
                    </w:r>
                    <w:r>
                      <w:rPr>
                        <w:rFonts w:cs="Arial" w:ascii="Arial" w:hAnsi="Arial"/>
                        <w:spacing w:val="6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IFAM</w:t>
                    </w:r>
                  </w:p>
                  <w:p>
                    <w:pPr>
                      <w:pStyle w:val="Normal"/>
                      <w:spacing w:before="3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EDITAL</w:t>
                    </w:r>
                    <w:r>
                      <w:rPr>
                        <w:rFonts w:cs="Arial" w:ascii="Arial" w:hAnsi="Arial"/>
                        <w:spacing w:val="6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Nº</w:t>
                    </w:r>
                    <w:r>
                      <w:rPr>
                        <w:rFonts w:cs="Arial" w:ascii="Arial" w:hAnsi="Arial"/>
                        <w:spacing w:val="6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003/PPGI/IFAM/2023</w:t>
                    </w:r>
                    <w:r>
                      <w:rPr>
                        <w:rFonts w:cs="Arial" w:ascii="Arial" w:hAnsi="Arial"/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PROGRAMA</w:t>
                    </w:r>
                    <w:r>
                      <w:rPr>
                        <w:rFonts w:cs="Arial" w:ascii="Arial" w:hAnsi="Arial"/>
                        <w:spacing w:val="6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E</w:t>
                    </w:r>
                    <w:r>
                      <w:rPr>
                        <w:rFonts w:cs="Arial" w:ascii="Arial" w:hAnsi="Arial"/>
                        <w:spacing w:val="8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PÓS-GRADUAÇÃO</w:t>
                    </w:r>
                    <w:r>
                      <w:rPr>
                        <w:rFonts w:cs="Arial" w:ascii="Arial" w:hAnsi="Arial"/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EM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ENSINO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TECNOLÓG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  <w:w w:val="99"/>
      <w:sz w:val="22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Microsoft Sans Serif" w:hAnsi="Microsoft Sans Serif" w:eastAsia="Microsoft Sans Serif" w:cs="Microsoft Sans Serif"/>
      <w:lang w:val="pt-PT"/>
    </w:rPr>
  </w:style>
  <w:style w:type="character" w:styleId="RodapChar">
    <w:name w:val="Rodapé Char"/>
    <w:qFormat/>
    <w:rPr>
      <w:rFonts w:ascii="Microsoft Sans Serif" w:hAnsi="Microsoft Sans Serif" w:eastAsia="Microsoft Sans Serif" w:cs="Microsoft Sans Serif"/>
      <w:lang w:val="pt-PT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0" w:hanging="3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16:00Z</dcterms:created>
  <dc:creator>Usuario</dc:creator>
  <dc:description/>
  <cp:keywords/>
  <dc:language>en-US</dc:language>
  <cp:lastModifiedBy>Usuario</cp:lastModifiedBy>
  <cp:lastPrinted>2023-08-09T11:25:00Z</cp:lastPrinted>
  <dcterms:modified xsi:type="dcterms:W3CDTF">2023-09-05T03:28:00Z</dcterms:modified>
  <cp:revision>3</cp:revision>
  <dc:subject/>
  <dc:title/>
</cp:coreProperties>
</file>