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ANEXO III – AUTODECLARAÇÃO ÉTNICO-RA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(PARA CANDIDATOS INSCRITOS EM VAGAS PARA AUTODECLARADOS PRETOS, PARDOS, INDÍGENAS, QUILOMBOLAS)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, 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me do candidato), portador do RG Nº ___________________________, e inscrito no CPF sob o Nº _______________________________________, declaro para o fim específico de concorrer à reserva de vagas no Edital N°</w:t>
              <w:tab/>
              <w:t>/2023 do Instituto Federal de Educação, Ciência e Tecnologia do Amazonas, com base na legislação vigente, que me identifico como: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   ) Indígena 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ardo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reto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   ) Indígena 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Quilombola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, também, estar ciente de que a comprovação da falsidade desta declaração, em procedimento que me assegure o contraditório e a ampla defesa, tornará minha classificação no edital sem efeito o que implicará na minha desclassificação.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________________________________________________de 2023. 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ocal e Data)</w:t>
            </w:r>
          </w:p>
          <w:p>
            <w:pPr>
              <w:pStyle w:val="Normal"/>
              <w:tabs>
                <w:tab w:val="clear" w:pos="708"/>
                <w:tab w:val="left" w:pos="8643" w:leader="none"/>
              </w:tabs>
              <w:spacing w:lineRule="auto" w:line="480"/>
              <w:ind w:left="709" w:right="8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714375</wp:posOffset>
                      </wp:positionH>
                      <wp:positionV relativeFrom="paragraph">
                        <wp:posOffset>233045</wp:posOffset>
                      </wp:positionV>
                      <wp:extent cx="4234180" cy="1270"/>
                      <wp:effectExtent l="4445" t="4445" r="3810" b="3175"/>
                      <wp:wrapTopAndBottom/>
                      <wp:docPr id="1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8" h="1270">
                                    <a:moveTo>
                                      <a:pt x="0" y="0"/>
                                    </a:moveTo>
                                    <a:lnTo>
                                      <a:pt x="6667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6668,1270" path="m0,0l6667,0e" stroked="t" o:allowincell="t" style="position:absolute;margin-left:56.25pt;margin-top:18.35pt;width:333.35pt;height:0.05pt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Declarant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49338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33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ÇÃO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IÊNCIA 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OG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FAM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3/PPGI/IFAM/2023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ÓS-GRADUAÇÃ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NSI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Ó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5pt;height:20.25pt;mso-wrap-distance-left:9.05pt;mso-wrap-distance-right:9.05pt;mso-wrap-distance-top:0pt;mso-wrap-distance-bottom:0pt;margin-top:0pt;mso-position-vertical:top;mso-position-vertical-relative:page;margin-left:81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INSTITUT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DERA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 EDUCAÇÃO,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IÊNCIA 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OG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AMAZONAS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FAM</w:t>
                    </w:r>
                  </w:p>
                  <w:p>
                    <w:pPr>
                      <w:pStyle w:val="Normal"/>
                      <w:spacing w:before="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DITAL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º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3/PPGI/IFAM/2023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ROGRAMA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ÓS-GRADUAÇÃO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NSIN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Ó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sz w:val="22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0" w:hanging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4:00Z</dcterms:created>
  <dc:creator>Usuario</dc:creator>
  <dc:description/>
  <cp:keywords/>
  <dc:language>en-US</dc:language>
  <cp:lastModifiedBy>Usuario</cp:lastModifiedBy>
  <cp:lastPrinted>2023-08-09T11:25:00Z</cp:lastPrinted>
  <dcterms:modified xsi:type="dcterms:W3CDTF">2023-09-05T03:30:00Z</dcterms:modified>
  <cp:revision>3</cp:revision>
  <dc:subject/>
  <dc:title/>
</cp:coreProperties>
</file>