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>Caro(a) aluno(a), preencha esse formulário e solicite revisão de seu/sua orientador(a) antes da entrega, que deve ser feita para a Secretaria, juntamente com a versão final (capa dura) de sua dissertação e produto educacional. Respeite a limitação dos caracteres, para os campos indicados, e escreva da forma mais adequada possível, pois isso ajuda na qualificação do produto pela CAPES. Por favor, mantenha a formatação e não altere cabeçalho e rodapé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>Nome do Produto:</w:t>
      </w:r>
      <w:r>
        <w:rPr>
          <w:color w:val="FF0000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>Tipo do Produto: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Título da dissertação/tese que o produto está vinculado: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Área de concentração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Linha de Pesquisa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>Finalidade do produto:</w:t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Breve relato sobre o impacto da aplicação do produto, indicando local onde foi desenvolvido, público alvo e abrangência de aplicabilidade (até 200 palavras ou 1000 caracteres):</w:t>
      </w:r>
      <w:r>
        <w:rPr>
          <w:color w:val="FF0000"/>
          <w:sz w:val="26"/>
          <w:szCs w:val="26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Indicar o caráter inovador do PTT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Destacar se o produto é passível de replicabilidade incluindo justificativa (até 200 palavras ou 1000 caracteres)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Dados de </w:t>
      </w:r>
      <w:commentRangeStart w:id="0"/>
      <w:r>
        <w:rPr>
          <w:b/>
          <w:color w:val="000000"/>
          <w:sz w:val="26"/>
          <w:szCs w:val="26"/>
          <w:lang w:val="en-US" w:eastAsia="en-US"/>
        </w:rPr>
        <w:t>cadastro</w:t>
      </w:r>
      <w:r>
        <w:rPr>
          <w:rStyle w:val="Refdecomentrio"/>
          <w:vanish w:val="false"/>
          <w:lang w:val="en-US"/>
        </w:rPr>
      </w:r>
      <w:commentRangeEnd w:id="0"/>
      <w:r>
        <w:commentReference w:id="0"/>
      </w:r>
      <w:r>
        <w:rPr>
          <w:b/>
          <w:color w:val="000000"/>
          <w:sz w:val="26"/>
          <w:szCs w:val="26"/>
          <w:lang w:val="en-US" w:eastAsia="en-US"/>
        </w:rPr>
        <w:t>:</w:t>
      </w:r>
      <w:r>
        <w:rPr>
          <w:color w:val="FF0000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Financiamento, se houver, com inclusão de carta comprovando financiamento: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URL: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>Indicar forma de avaliação do PTT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Indicar as diferentes formas de acesso, incluindo o endereço eletrônico e/ou repositório onde está disponível:</w:t>
      </w:r>
    </w:p>
    <w:p>
      <w:pPr>
        <w:pStyle w:val="Normal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  <w:t xml:space="preserve">Acesso online: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  <w:t xml:space="preserve">Acesso impresso: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Impresso para consulta na Secretaria do Programa de Pós-Graduação em Ensino Tecnológic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Impresso para consulta na Biblioteca Paulo Sarmento do IFAM, Campus Manaus Centr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 do Microsoft Office" w:date="2023-08-29T18:47:00Z" w:initials="UdMO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 xml:space="preserve">Para preenchimento deste campo, segue um exemplo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6"/>
          <w:szCs w:val="26"/>
          <w:lang w:val="en-US" w:eastAsia="en-US" w:bidi="ar-SA"/>
        </w:rPr>
        <w:t>Cadastro na Biblioteca Paulo Sarmento – IFAM, Campus Manaus Centro</w:t>
      </w:r>
      <w:r>
        <w:rPr>
          <w:rFonts w:ascii="Calibri" w:hAnsi="Calibri" w:eastAsia="Calibri" w:cs="Times New Roman"/>
          <w:color w:val="auto"/>
          <w:sz w:val="26"/>
          <w:szCs w:val="26"/>
          <w:lang w:eastAsia="en-US" w:bidi="ar-SA" w:val="pt-BR"/>
        </w:rPr>
        <w:t xml:space="preserve">. </w:t>
      </w:r>
      <w:r>
        <w:rPr>
          <w:rFonts w:ascii="Calibri" w:hAnsi="Calibri" w:eastAsia="Calibri" w:cs="Times New Roman"/>
          <w:color w:val="auto"/>
          <w:sz w:val="26"/>
          <w:szCs w:val="26"/>
          <w:lang w:eastAsia="en-US" w:bidi="ar-SA" w:val="en-US"/>
        </w:rPr>
        <w:t>ISBN 978-65-88247-96-9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aso seu produto não tenha ISBN, informe o cadastro da biblioteca que consta na ficha catalográfica. Após o preenchimento, retire esse comentár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stituto Federal de Educação, Ciência e Tecnologia do Amazona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Sete de Setembro, 1975, Centro - Manaus - Amazonas</w:t>
    </w:r>
  </w:p>
  <w:p>
    <w:pPr>
      <w:pStyle w:val="Footer"/>
      <w:jc w:val="center"/>
      <w:rPr/>
    </w:pPr>
    <w:r>
      <w:rPr>
        <w:sz w:val="18"/>
        <w:szCs w:val="18"/>
        <w:lang w:val="en-US"/>
      </w:rPr>
      <w:t>CEP:</w:t>
    </w:r>
    <w:r>
      <w:rPr>
        <w:rStyle w:val="AbsatzStandardschriftart"/>
        <w:sz w:val="18"/>
        <w:szCs w:val="18"/>
        <w:lang w:val="en-US"/>
      </w:rPr>
      <w:t xml:space="preserve"> </w:t>
    </w:r>
    <w:r>
      <w:rPr>
        <w:rStyle w:val="St"/>
        <w:sz w:val="18"/>
        <w:szCs w:val="18"/>
        <w:lang w:val="en-US"/>
      </w:rPr>
      <w:t>69020-120</w:t>
    </w:r>
    <w:r>
      <w:rPr>
        <w:sz w:val="18"/>
        <w:szCs w:val="18"/>
        <w:lang w:val="en-US"/>
      </w:rPr>
      <w:t xml:space="preserve"> Tel. (92) 3621-6732   -   </w:t>
    </w:r>
    <w:hyperlink r:id="rId1">
      <w:r>
        <w:rPr>
          <w:rStyle w:val="InternetLink"/>
          <w:sz w:val="18"/>
          <w:szCs w:val="18"/>
          <w:lang w:val="en-US"/>
        </w:rPr>
        <w:t>www.if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pt;margin-top:-17.7pt;width:45.45pt;height:48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10412314" r:id="rId1"/>
      </w:objec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MANAUS CENTR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PROGRAMA DE PÓS-GRADUAÇÃO EM ENSINO TECNOLÓGICO 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40:00Z</dcterms:created>
  <dc:creator>POS - SECRETARIA</dc:creator>
  <dc:description/>
  <cp:keywords/>
  <dc:language>en-US</dc:language>
  <cp:lastModifiedBy>Usuário do Microsoft Office</cp:lastModifiedBy>
  <cp:lastPrinted>2020-11-23T18:58:00Z</cp:lastPrinted>
  <dcterms:modified xsi:type="dcterms:W3CDTF">2023-08-29T22:58:00Z</dcterms:modified>
  <cp:revision>57</cp:revision>
  <dc:subject/>
  <dc:title/>
</cp:coreProperties>
</file>