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ANEXO B – PROPOSTA DE CURSO LIVRE DE EXTENSÃO (de 8 a 40 horas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DENTIFICAÇÃO DO(A) PROPONENTE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Nome do(a) Doutorando(a)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Nome do(a) Orientador(a)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Linha de Pesqui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No. Matrícula do(a) Doutorando(a)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CPF do Doutorando(a):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Telefone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DADOS GERAIS DO CURSO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Título do Curso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Carga Horári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No. de vagas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Ministrante(s)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Público-Alvo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Objetivo Geral do Curso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Data de ínicio e Término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Período de Inscrição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Citérios para seleção dos participantes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Período de inscrição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Modalidade: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 ) Presencial    ( ) Híbrido     (  ) On-line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Local de Realização: </w:t>
            </w:r>
            <w:r>
              <w:rPr>
                <w:sz w:val="26"/>
                <w:szCs w:val="26"/>
                <w:lang w:val="en-US" w:eastAsia="en-US"/>
              </w:rPr>
              <w:t>Se presencial, informar local, se on-line informar plataforma de acesso, se híbrido informar local e plataforma de acesso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Instituição Parceira: </w:t>
            </w:r>
            <w:r>
              <w:rPr>
                <w:sz w:val="26"/>
                <w:szCs w:val="26"/>
                <w:lang w:val="en-US" w:eastAsia="en-US"/>
              </w:rPr>
              <w:t>Se houve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DETALHAMENTO DO CURSO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Ementa/ Conteúdos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Metodologi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Avaliação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ronograma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O cronograma de realização do curso deve ser anexado a este formulário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Justificativa do curso: </w:t>
            </w:r>
            <w:r>
              <w:rPr>
                <w:sz w:val="26"/>
                <w:szCs w:val="26"/>
                <w:lang w:val="en-US" w:eastAsia="en-US"/>
              </w:rPr>
              <w:t>apresentar a interação com a pesquisa do(a) doutorando(a) ou com disciplina do curso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e aderência com a linha de pesquis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OBSERVAÇÕES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ampo destinado a inclusão de informações adicionais que colaborem para a compreensão do planejamento e implementação do Curso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Manaus,     de               de 202X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Assinatura do(a) Doutorando(a)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6"/>
          <w:szCs w:val="26"/>
          <w:lang w:val="en-US" w:eastAsia="en-US"/>
        </w:rPr>
        <w:t>Assinatura do(a) Orientador(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grama de Pós-Graduação em Ensino Tecnológico (PPGET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Sete de Setembro, 1975, Centro - Manaus - Amazonas</w:t>
    </w:r>
  </w:p>
  <w:p>
    <w:pPr>
      <w:pStyle w:val="Footer"/>
      <w:jc w:val="center"/>
      <w:rPr/>
    </w:pPr>
    <w:r>
      <w:rPr>
        <w:sz w:val="18"/>
        <w:szCs w:val="18"/>
      </w:rPr>
      <w:t>CEP:</w:t>
    </w:r>
    <w:r>
      <w:rPr>
        <w:rStyle w:val="AbsatzStandardschriftart"/>
        <w:sz w:val="18"/>
        <w:szCs w:val="18"/>
      </w:rPr>
      <w:t xml:space="preserve"> </w:t>
    </w:r>
    <w:r>
      <w:rPr>
        <w:rStyle w:val="St"/>
        <w:sz w:val="18"/>
        <w:szCs w:val="18"/>
      </w:rPr>
      <w:t>69020-120</w:t>
    </w:r>
    <w:r>
      <w:rPr>
        <w:sz w:val="18"/>
        <w:szCs w:val="18"/>
      </w:rPr>
      <w:t xml:space="preserve"> E-mail: </w:t>
    </w:r>
    <w:hyperlink r:id="rId1">
      <w:r>
        <w:rPr>
          <w:rStyle w:val="InternetLink"/>
          <w:sz w:val="18"/>
          <w:szCs w:val="18"/>
        </w:rPr>
        <w:t>sec.ppget.cmc@ifam.edu.br</w:t>
      </w:r>
    </w:hyperlink>
    <w:r>
      <w:rPr>
        <w:sz w:val="18"/>
        <w:szCs w:val="18"/>
      </w:rPr>
      <w:t xml:space="preserve">  -  </w:t>
    </w:r>
    <w:hyperlink r:id="rId2">
      <w:r>
        <w:rPr>
          <w:rStyle w:val="InternetLink"/>
          <w:sz w:val="18"/>
          <w:szCs w:val="18"/>
        </w:rPr>
        <w:t>http://ppget.ifam.edu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pt;margin-top:-17.7pt;width:45.45pt;height:48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06646675" r:id="rId1"/>
      </w:object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SECRETARIA DE EDUCAÇÃO PROFISSIONAL E TECNOLÓGICA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AMPUS MANAUS CENTR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PROGRAMA DE PÓS-GRADUAÇÃO EM ENSINO TECNOLÓGICO 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ppget.cmc@ifam.edu.br" TargetMode="External"/><Relationship Id="rId2" Type="http://schemas.openxmlformats.org/officeDocument/2006/relationships/hyperlink" Target="http://ppget.ifam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20:00Z</dcterms:created>
  <dc:creator>POS - SECRETARIA</dc:creator>
  <dc:description/>
  <cp:keywords/>
  <dc:language>en-US</dc:language>
  <cp:lastModifiedBy>Usuário do Microsoft Office</cp:lastModifiedBy>
  <cp:lastPrinted>2020-11-23T18:58:00Z</cp:lastPrinted>
  <dcterms:modified xsi:type="dcterms:W3CDTF">2023-05-04T19:23:00Z</dcterms:modified>
  <cp:revision>20</cp:revision>
  <dc:subject/>
  <dc:title/>
</cp:coreProperties>
</file>