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ANEXO A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en-US" w:eastAsia="en-US"/>
        </w:rPr>
        <w:t>RELATÓRIO DE VALIDAÇÃO DO PRODUTO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DOUTORADO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- Informações Gerai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torando(a)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dor(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Instituição de Ensino em que foi realizada a valid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Nível de Ensino/Curso em que foi realizada a validação: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Ano:                                    Semestre: (  ) 1º        (  ) 2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Período de realização: __/__/__   a   __/__/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ação:  ______   hora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– Contextualização da Pesquis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resente o problema e/ou a tese, assim como o objetivo geral e específicos da pesquisa. Esta descrição é fundamental para entender o contexto da validação do produto educacional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- Caracterização do Produto Educacional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resente a característica do produto (oficina, experimento, curso, material didático etc.), objetivo, organização do produto, carga horária, público a que se destina, entre outras informações que se fizerem necessárias para caracterizar adequadamente o produto e informe as mudanças ocorridas após o Acompanhamento da Prática Profissional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V- Descrição dos Procedimentos Metodológicos para Validação do Produto 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26"/>
                <w:vertAlign w:val="subscript"/>
              </w:rPr>
            </w:pPr>
            <w:r>
              <w:rPr>
                <w:b/>
                <w:sz w:val="14"/>
                <w:szCs w:val="26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escreva os procedimentos metodológicos que empregados para validação do produto educacional (instrumentos de coleta de dados, critérios para análise, entre outros). É importante descrever como o(a) doutorando(a) fará uso dos registros para análise do produto educacional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2"/>
                <w:szCs w:val="26"/>
              </w:rPr>
            </w:pPr>
            <w:r>
              <w:rPr>
                <w:sz w:val="42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- Descrição da Validação do Produt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escreva o contexto da validação do produto educacional (Instituição/Local, Participantes, Período etc.) e relate o desenvolvimento da validação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VI- Impactos da Validação para o Produto Educacional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esente os resultados parciais* da validação realizada e de como os resultados podem afetar a versão que será avaliada pela banca de defesa da tese e do produto educacional</w:t>
            </w:r>
          </w:p>
          <w:p>
            <w:pPr>
              <w:pStyle w:val="Normal"/>
              <w:spacing w:lineRule="auto" w:line="360"/>
              <w:jc w:val="both"/>
              <w:rPr>
                <w:sz w:val="74"/>
                <w:szCs w:val="26"/>
              </w:rPr>
            </w:pPr>
            <w:r>
              <w:rPr>
                <w:sz w:val="74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A análise completa dos resultados constará na tese.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- Considerações Finai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bs.: Obrigatório anexar produto educacional desenvolvido e/ou plano de validação do produ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26"/>
          <w:vertAlign w:val="subscript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anaus, ____ de _____________ de _______.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                     ____________________________</w:t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ssinatura do aluno                                                 Assinatura do orientador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grama de Pós-Graduação em Ensino Tecnológico (PPGET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- Manaus - Amazonas</w:t>
    </w:r>
  </w:p>
  <w:p>
    <w:pPr>
      <w:pStyle w:val="Footer"/>
      <w:jc w:val="center"/>
      <w:rPr/>
    </w:pPr>
    <w:r>
      <w:rPr>
        <w:sz w:val="18"/>
        <w:szCs w:val="18"/>
      </w:rPr>
      <w:t>CEP:</w:t>
    </w:r>
    <w:r>
      <w:rPr>
        <w:rStyle w:val="AbsatzStandardschriftart"/>
        <w:sz w:val="18"/>
        <w:szCs w:val="18"/>
      </w:rPr>
      <w:t xml:space="preserve"> </w:t>
    </w:r>
    <w:r>
      <w:rPr>
        <w:rStyle w:val="St"/>
        <w:sz w:val="18"/>
        <w:szCs w:val="18"/>
      </w:rPr>
      <w:t>69020-120</w:t>
    </w:r>
    <w:r>
      <w:rPr>
        <w:sz w:val="18"/>
        <w:szCs w:val="18"/>
      </w:rPr>
      <w:t xml:space="preserve"> E-mail: </w:t>
    </w:r>
    <w:hyperlink r:id="rId1">
      <w:r>
        <w:rPr>
          <w:rStyle w:val="InternetLink"/>
          <w:sz w:val="18"/>
          <w:szCs w:val="18"/>
        </w:rPr>
        <w:t>sec.ppget.cmc@ifam.edu.br</w:t>
      </w:r>
    </w:hyperlink>
    <w:r>
      <w:rPr>
        <w:sz w:val="18"/>
        <w:szCs w:val="18"/>
      </w:rPr>
      <w:t xml:space="preserve">  -  </w:t>
    </w:r>
    <w:hyperlink r:id="rId2">
      <w:r>
        <w:rPr>
          <w:rStyle w:val="InternetLink"/>
          <w:sz w:val="18"/>
          <w:szCs w:val="18"/>
        </w:rPr>
        <w:t>http://ppget.ifam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pt;margin-top:-17.7pt;width:45.45pt;height:48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14014264" r:id="rId1"/>
      </w:objec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PROGRAMA DE PÓS-GRADUAÇÃO EM ENSINO TECNOLÓGICO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">
    <w:name w:val="fontstyle0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ppget.cmc@ifam.edu.br" TargetMode="External"/><Relationship Id="rId2" Type="http://schemas.openxmlformats.org/officeDocument/2006/relationships/hyperlink" Target="http://ppget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40:00Z</dcterms:created>
  <dc:creator>POS - SECRETARIA</dc:creator>
  <dc:description/>
  <cp:keywords/>
  <dc:language>en-US</dc:language>
  <cp:lastModifiedBy>Usuário do Microsoft Office</cp:lastModifiedBy>
  <cp:lastPrinted>2020-11-23T18:58:00Z</cp:lastPrinted>
  <dcterms:modified xsi:type="dcterms:W3CDTF">2023-05-10T17:18:00Z</dcterms:modified>
  <cp:revision>16</cp:revision>
  <dc:subject/>
  <dc:title/>
</cp:coreProperties>
</file>