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>ANEXO 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COMPROVANTE DE SUBMISSÃO DE ARTIGO, CAPÍTULO DE LIVRO E/OU LIVRO REFERENTE AO ACOMPANHAMENTO DA PRÁTICA PROFISSIONAL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 Informações Gerais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torando(a)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dor(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Instituição de Ensino em que foi realizada a prática profissional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Nível de Ensino/Curso em que foi realizada a prática profissional: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Ano:                                    Semestre: (  ) 1º         (  ) 2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Período de realização: __/__/__  a __/__/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ção:  ______   horas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– Dados da Submiss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e os dados da submissão. Se artigo, por exemplo, título, autores, revista, etc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* </w:t>
      </w:r>
      <w:r>
        <w:rPr>
          <w:color w:val="000000"/>
          <w:sz w:val="26"/>
          <w:szCs w:val="26"/>
          <w:lang w:val="en-US" w:eastAsia="en-US"/>
        </w:rPr>
        <w:t xml:space="preserve">Anexe o artigo ou capítulo submetido e o comprovante de submissão na revista ou livro ou o aceite se o tiver.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anaus, ____ de _____________ de _______.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                     ____________________________</w:t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ssinatura do(a) discente                                      Assinatura do(a) orientador(a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a de Pós-Graduação em Ensino Tecnológico (PPGET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</w:rPr>
      <w:t>CEP:</w:t>
    </w:r>
    <w:r>
      <w:rPr>
        <w:rStyle w:val="AbsatzStandardschriftart"/>
        <w:sz w:val="18"/>
        <w:szCs w:val="18"/>
      </w:rPr>
      <w:t xml:space="preserve"> </w:t>
    </w:r>
    <w:r>
      <w:rPr>
        <w:rStyle w:val="St"/>
        <w:sz w:val="18"/>
        <w:szCs w:val="18"/>
      </w:rPr>
      <w:t>69020-12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</w:rPr>
        <w:t>sec.ppget.cmc@ifam.edu.b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sz w:val="18"/>
          <w:szCs w:val="18"/>
        </w:rPr>
        <w:t>http://ppget.ifam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93389198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">
    <w:name w:val="fontstyle0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pget.cmc@ifam.edu.br" TargetMode="External"/><Relationship Id="rId2" Type="http://schemas.openxmlformats.org/officeDocument/2006/relationships/hyperlink" Target="http://ppget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6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5-09T14:31:00Z</dcterms:modified>
  <cp:revision>5</cp:revision>
  <dc:subject/>
  <dc:title/>
</cp:coreProperties>
</file>